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/>
      </w:pPr>
      <w:bookmarkStart w:id="0" w:name="QuickMark"/>
      <w:bookmarkEnd w:id="0"/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BEFORE THE</w:t>
      </w:r>
    </w:p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>WASHINGTON, D.C.  202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spacing w:lineRule="auto" w:line="16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ind w:firstLine="44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/>
      </w:pPr>
      <w:r>
        <w:rPr>
          <w:rFonts w:eastAsia="Arial" w:cs="Arial" w:ascii="Arial" w:hAnsi="Arial"/>
          <w:b/>
          <w:bCs/>
        </w:rPr>
        <w:t>Mailing Online Services</w:t>
        <w:tab/>
        <w:tab/>
        <w:tab/>
        <w:tab/>
      </w:r>
      <w:r>
        <w:rPr>
          <w:rFonts w:eastAsia="Arial" w:cs="Arial" w:ascii="Arial" w:hAnsi="Arial"/>
        </w:rPr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ind w:firstLine="44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)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Docket No. MC98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spacing w:lineRule="auto" w:line="16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ITNEY BOWES’ DESIGNATION OF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RITTEN CROSS-EXAMIN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R WITNESS PLUNKET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tney Bowes Inc. designates the following interrogatories and responses as its written cross-examination for Witness Plunkett.  Two copies of the designated interrogatories and answers are being filed with this plead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TNESS PLUNKE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CA/USPS-T5-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USPS Response to NOI No. 1, Issue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ectfully submit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uto" w:line="1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58565</wp:posOffset>
                </wp:positionH>
                <wp:positionV relativeFrom="paragraph">
                  <wp:posOffset>635</wp:posOffset>
                </wp:positionV>
                <wp:extent cx="309943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0pt;width:24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an D. Vol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Frank Wigg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able, Baetjer, Howard &amp; Civiletti, LL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1 New York Avenue, N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C 20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02) 962-48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brey M. Daniel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olyn H. Willi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iams &amp; Conno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5 12th Street, N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C  20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nsel to Pitney Bowes Inc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>DC1/8357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CERTIFICATE OF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480"/>
        <w:ind w:firstLine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ereby certify that I have on this date served this document upon all participants of record in this proceeding in accordance with section 12 of the rules of pract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 November 16,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4478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58565</wp:posOffset>
                </wp:positionH>
                <wp:positionV relativeFrom="paragraph">
                  <wp:posOffset>635</wp:posOffset>
                </wp:positionV>
                <wp:extent cx="3099435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9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0pt;width:24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N. Frank Wigg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77" w:leader="none"/>
          <w:tab w:val="left" w:pos="1147" w:leader="none"/>
          <w:tab w:val="left" w:pos="1512" w:leader="none"/>
          <w:tab w:val="left" w:pos="1886" w:leader="none"/>
          <w:tab w:val="left" w:pos="2260" w:leader="none"/>
          <w:tab w:val="left" w:pos="2620" w:leader="none"/>
          <w:tab w:val="left" w:pos="2995" w:leader="none"/>
          <w:tab w:val="left" w:pos="3369" w:leader="none"/>
          <w:tab w:val="left" w:pos="3729" w:leader="none"/>
          <w:tab w:val="left" w:pos="4104" w:leader="none"/>
          <w:tab w:val="left" w:pos="4478" w:leader="none"/>
          <w:tab w:val="left" w:pos="4838" w:leader="none"/>
          <w:tab w:val="left" w:pos="5212" w:leader="none"/>
          <w:tab w:val="left" w:pos="5587" w:leader="none"/>
          <w:tab w:val="left" w:pos="5947" w:leader="none"/>
          <w:tab w:val="left" w:pos="6321" w:leader="none"/>
          <w:tab w:val="left" w:pos="66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ind w:left="2880" w:hanging="72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1:23:00Z</dcterms:created>
  <dc:creator>NFW01</dc:creator>
  <dc:description/>
  <dc:language>en-US</dc:language>
  <cp:lastModifiedBy>klv01</cp:lastModifiedBy>
  <cp:lastPrinted>1998-11-16T15:51:00Z</cp:lastPrinted>
  <dcterms:modified xsi:type="dcterms:W3CDTF">1998-11-16T21:23:00Z</dcterms:modified>
  <cp:revision>1</cp:revision>
  <dc:subject/>
  <dc:title>PB Stirewalt Interrogs</dc:title>
</cp:coreProperties>
</file>