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bookmarkStart w:id="0" w:name="QuickMark"/>
      <w:bookmarkEnd w:id="0"/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EFORE THE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WASHINGTON, D.C.  20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Mailing Online Services</w:t>
        <w:tab/>
        <w:tab/>
        <w:tab/>
        <w:tab/>
      </w:r>
      <w:r>
        <w:rPr>
          <w:rFonts w:eastAsia="Arial"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Docket No. MC98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ITNEY BOWES’ NOTICE OF INTENT TO CONDUC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L CROSS-EXAMINATIO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tney Bowes Inc. gives notice of its intention to conduct oral cross-examination on the following USPS witnesses in the subject areas indic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STIREWALT (USPS-T3) will be examined on his responses to the interrogatories designated by Pitney Bowes as its written cross-examination of h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SECKAR (USPS-T2) will be examined on certain aspects of Tables 4, 14 and 15 in Exhibit A to his 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WITNESS PLUNKETT (USPS-T5) will be examined on the “revenue leakage” phenomenon to which he testifies, particularly as illustrated in Exhibit D to his testimony, his responses to the interrogatories designated by Pitney Bowes as its written cross-examination of him and his testimony concerning appropriate coverage levels for the MOL servic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ROTHSCHILD (USPS-T4) will be examined concerning her responses to the interrogatories designated by Pitney Bowes as its written cross-examination of her and material contained in a cross-examination exhibit served today on her counsel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WITNESS GARVEY (USPS-T1) will be examined on his responses to the interrogatories designated by Pitney Bowes as its written cross-examination of hi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1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an D. Vol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able, Baetjer, Howard &amp; Civiletti, L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1 New York Avenue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02) 962-4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brey M. Daniel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lyn H.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s &amp; Conno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5 12th Street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sel to Pitney Bowes Inc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DC1:8356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CERTIFICATE OF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ind w:firstLine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certify that I have on this date served this document upon all participants of record in this proceeding in accordance with section 12 of the rules of pract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 November 16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80" w:hanging="72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56:00Z</dcterms:created>
  <dc:creator>NFW01</dc:creator>
  <dc:description/>
  <dc:language>en-US</dc:language>
  <cp:lastModifiedBy>klv01</cp:lastModifiedBy>
  <cp:lastPrinted>1998-11-16T11:49:00Z</cp:lastPrinted>
  <dcterms:modified xsi:type="dcterms:W3CDTF">1998-11-16T19:56:00Z</dcterms:modified>
  <cp:revision>1</cp:revision>
  <dc:subject/>
  <dc:title>PB Stirewalt Interrogs</dc:title>
</cp:coreProperties>
</file>