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ab/>
        <w:tab/>
        <w:t>)</w:t>
        <w:tab/>
        <w:tab/>
        <w:t>Docket No. MC9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DANIEL STIREWALT (USPS-T-3)</w:t>
      </w:r>
    </w:p>
    <w:p>
      <w:pPr>
        <w:pStyle w:val="Normal"/>
        <w:jc w:val="center"/>
        <w:rPr/>
      </w:pPr>
      <w:r>
        <w:rPr/>
        <w:t>(EXPERIMENTAL PHASE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ursuant to P.O. Ruling MC98-1/14, the Office of the Consumer Advocate (OCA) hereby designates the following responses to discovery requ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Response of USPS Witness Stirewalt to OCA/USPS-T3-35 (revised), 36-</w:t>
      </w:r>
    </w:p>
    <w:p>
      <w:pPr>
        <w:pStyle w:val="Normal"/>
        <w:spacing w:lineRule="auto" w:line="360"/>
        <w:rPr/>
      </w:pPr>
      <w:r>
        <w:rPr/>
        <w:t>39, 40 (revised), 41, 42 (revised), 43, 44-45 (revised), 46, 47-49 (revised), 50-75, 77, 79, and 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Response of USPS Witness Stirewalt to PB/USPS-T3-1 and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Response of USPS Witness Stirewalt to OCA/USPS-T2-14.a.-c., 15, and 16.a.-c. (redirected from witness Seckar)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accordance with section 12 of the rules of prac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08:00Z</dcterms:created>
  <dc:creator>dreifuss</dc:creator>
  <dc:description/>
  <dc:language>en-US</dc:language>
  <cp:lastModifiedBy>stephanie s wallace</cp:lastModifiedBy>
  <cp:lastPrinted>1998-11-16T14:02:00Z</cp:lastPrinted>
  <dcterms:modified xsi:type="dcterms:W3CDTF">1998-11-16T19:08:00Z</dcterms:modified>
  <cp:revision>2</cp:revision>
  <dc:subject/>
  <dc:title>BEFORE THE</dc:title>
</cp:coreProperties>
</file>