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FORE TH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TAL RATE COMMISSION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SHINGTON, D.C.   20268-000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iling Online Service             )</w:t>
        <w:tab/>
        <w:t xml:space="preserve">                                            Docket No. MC98-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FICE OF THE CONSUMER ADVOCAT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IGNATION OF WRITTEN CROSS-EXAMINATION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UNITED STATES POSTAL SERVIC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NESS:  MICHAEL K. PLUNKETT (USPS-T-5)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UGUST 24, 1998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ursuant to the Presiding Officer’s Ruling No. MC98-1/3, the Office of the Consumer Advocate (OCA) hereby designates the following responses of USPS witness Plunkett as the written cross-examination of the OCA, to be included in the record of this proceed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.</w:t>
        <w:tab/>
        <w:t>DBP  Interrogatories T5-1-3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DFC  Interrogatory  T5-1;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  <w:tab/>
        <w:t>MASA Interrogatories  T5-1-7,  T2-3C, 4(A-B) redirected from witness Seckar;</w:t>
        <w:tab/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</w:t>
        <w:tab/>
        <w:t>NAA  Interrogatories  T5-1-4; and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.        OCA  Interrogatories  T5-1-2, 4(A), (E), 5-13, 15-27.          </w:t>
        <w:tab/>
        <w:tab/>
        <w:tab/>
        <w:tab/>
        <w:tab/>
        <w:tab/>
        <w:tab/>
        <w:tab/>
        <w:t>.</w:t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ab/>
        <w:tab/>
        <w:tab/>
        <w:t xml:space="preserve">                     Respectfully submitted,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</w:rPr>
        <w:t xml:space="preserve">KENNETH E. RICHARDSON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ttorney       </w:t>
        <w:tab/>
        <w:t xml:space="preserve">        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FICATE OF SERVICE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KENNETH E. RICHARDSON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Attorney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shington, D.C.   20268-0001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gust 24, 1998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16:04:00Z</dcterms:created>
  <dc:creator>WIN NT SERVER</dc:creator>
  <dc:description/>
  <dc:language>en-US</dc:language>
  <cp:lastModifiedBy>Brenda L Lamka</cp:lastModifiedBy>
  <cp:lastPrinted>1998-08-21T16:54:00Z</cp:lastPrinted>
  <dcterms:modified xsi:type="dcterms:W3CDTF">1998-08-24T18:19:00Z</dcterms:modified>
  <cp:revision>3</cp:revision>
  <dc:subject/>
  <dc:title>BEFORE THE</dc:title>
</cp:coreProperties>
</file>