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      :  Docket No. MC9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ING ONLINE SERVICE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_ _ _ _ _ _ _ _ _ _ _ _ _ _ _ _ _ _ _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Friday, August 14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above matter came on for prehearing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notice, at 9:2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EFORE:  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W. H. "TREY" LeBLANC, III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GEORGE OMA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RUTH GOLDM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OFFICE OF THE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HELLEY S. DREIFUSS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ffice of the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ashington, DC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02) 789-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BEHALF OF ACCUDOC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VID MALONEY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ccuDoc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4388 Shackle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Norcros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770) 806-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(770) 806-240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BEHALF OF HALLMARK CARDS, INCORPO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SHELDON BIERMA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417 4th Avenue, Box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ashington Grove, MD  20880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 BEHALF OF A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[co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AN VOLN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Venable, Bartzer, Howard &amp; Civi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1201 New York Avenu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ashington, DC  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202) 962-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(202) 902-83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BEHALF OF PITNEY BOW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AN VOLN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RANK WIGGINS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Venable, Baetzer, Howard &amp; Civi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New York Avenu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C  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962-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(202) 902-83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UBREY DANIEL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AROLYN WILLIAMS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illiams &amp; Con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BEHALF OF ADVO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JOHN M. BURZIO, E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[co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OMAS W. McLAUGHLI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IMOTHY KEEGA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urzio &amp;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1054 31st Street, N.W., Suite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ashington, DC  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(202) 965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02) 965-44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BEHALF OF AMERICAN BUSINESS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VID STRAUS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ompson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700 14th Street, N.W., Suite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C  2000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508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(202) 508-101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 BEHALF OF HALLMARK CARDS, INCORPO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DAVID F. STOV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2907 S. Columbus Street #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rlington, VA  22206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(703) 998-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EARANCES:[co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(703) 998-298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MAIL ADVERTISING SERVIC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GRAEME W. BUSH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aplin &amp; Drysdale, Ch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One Thomas Circl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ashington, DC  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(202) 862-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(202) 429-330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 BEHALF OF NATIONAL NEWSPAPER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ONDRA RUSH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King &amp; Ba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.O. Box 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rlington, VA  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(703) 534-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(703) 534-575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 BEHALF OF NA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OB BRINKMAN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529 14th Street, N.W., Suite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EARANCES:[co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(202) 638-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(202) 783-469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 BEHALF OF THE DIRECT MARKETI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DANA T. ACKERLY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1201 Pennsylvania Avenue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ashington, DC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2) 778-529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BEHALF OF THE AMERICAN POSTAL WORKERS UNION, AFL-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SUSAN L. CATL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O'Donnell, Scwartz &amp; Anderson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1300 L Street, N.W., Suit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ashington, DC  20005-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(202) 898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(202) 689-297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KENNETH HOLLIES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EARANCES:[co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DAVID H. RUBIN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SCOTT L. REIT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475 L'Enfant Plaza West, S.W., Room 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ashington, DC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28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Before we get starte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ke to make a comment about one of the Postal Ba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ssed away, Mr. Bob Salstein, and for anybody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ested, there will be a memorial service on August 2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3:00 p.m. at the Fort Myer Officers' Club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ll-respected and known to a lot of you.  So I wa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information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Good morning, ladies and gentleme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first prehearing conference in Docket No. MC98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s considering the Postal Service's request fo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er mailing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Commission has been asked to give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sideration to initiating an experimen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ssification and fee schedule for an onlin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service.  This experiment is planned to run for two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Service also has proposed that a market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posed service precede it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For those of you who do not know, I am 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eBlanc, and will serve as presiding officer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se.  With me today are our Chairman, Ed Glei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ice-Chairman, George Haley; Commissioner George Oma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oon to be here is Commissioner Ruth Goldway, our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efore proceeding to substantive matt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k counsel here today to identify themsel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ord.  Let's start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MR. HOLLIES:  Good morning, Mr. Presiding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am Kenneth Hollies, on behalf of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, and with me are David Rubin and Scott R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Is anybody here from AM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VOLNER:  Ian Volner, representing 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AD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KEEGAN:  Good morning, Commissione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imothy Keegan of the law firm of Burzio &amp; McLa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my partner is John Burzio, and Tom McLaughl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ppearing in behalf of ADV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Alliance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ore Owners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merican Business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STRAUS:  David Straus,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ompson Coburn, on behalf of American Business Pres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ke to note for those present that my nam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es not appear on the service list that was ci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yesterday by the Commission.  I've checked the do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do have the intervention and they'll correc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'd like to encourage people to actually correct thei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thei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You would have been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merican Postal Workers Union, AFL-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ssociation of Alternate Post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ssociation of American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Douglas F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alition Against Unfair USP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alition of Religious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irect Marketing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CKERLY:  Good morning.  My name is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ckerly.  I will be representing DMA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Hallma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STOVER:  David Stover, representing Hall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rds.  With me on this case will be Sheldon Bi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Inland Cap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agazine Publisher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ail Advertising Service Associati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BUSH:  Good morning.  My name is Graeme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I will be representing MASA, and I'm with the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plin &amp; Drys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Mail Ord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National Newspap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RUSH:  Good morning.  I'm Tondra Rus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law firm of King &amp; Ballou, appearing for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ewspap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National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ndlers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Newspaper Associ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BRINKMANN:  Robert Brinkmann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half of the Newspaper Associ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Office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'm Shelley S. Dreifu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present the Office of the Consumer Advocate.  Rand Co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Kenneth Richardson will also be working on thi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Parcel 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Pitney Bow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VOLNER:  My name is Ian Volner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ppearing on behalf of Pitney Bowes, Incorpor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llows:  myself and Frank Williams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enable, Baetzer, Howard &amp; Civiletti, and Aubrey Dani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rolyn Williams of the law firm of Williams &amp; Conn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David P. Po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Fred Sey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United Parce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Val-Pak Dealer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Val-Pak Direct Marke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arol Wright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s there anybody else out there that w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CATLER:  Good morning.  My name is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tler.  I'm here representing the American Postal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ion, AFL-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MALONEY:  Good morning.  My name i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loney, with AccuDoc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or those of you who have not already done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nt to make this clear, if you will, plea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porter.  So please fill out an appearance form and h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the reporter before you leave today.  They'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hind the reporter and on the side table behin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Anyone interested in obtaining a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day's prehearing conference or any othe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mission proceeding in this case should mak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rectly with the reporting company of Ann Rile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ssociates, Limited.  An order form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ttom half of the appearance form.  Transcrip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vailable on computer diskette.  Please fill out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m if you wish to have this in either hard cop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iskette form.  Anyone needing to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rangements other than this here can call Ann Ril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(202) 842-0034.  Again, (202) 842-00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also want to remind counsel that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reporter greatly if you identify yourself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first time you speak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Now we have several important matter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day.  Some of these topics were identified 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der No. 1216, which gave notice of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quest.  Others were mentioned in the Presid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uling No. 2 issued Tuesday, August 11,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Now the Postal Service has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mission consider its mailing online reques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pedited or an expeditious basis.  I hope that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discussions at today's conference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termine the extent to which expeditious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sed in this case while preserving the due process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Presiding Officer's Ruling No. 2 identifi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participants will be asked to address toda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attempted to provide some context for today'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tra copies of that ruling are available on th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door as you enter the hearing room if anyone has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 opportunity to review that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is morning I would like to first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the separate topics listed in Ruling No. 2. 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scuss each of these items, I will open the flo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re general discussion during which I will ask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for their suggestions on ways to structure this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promise that every participant's views will be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Also I intend to give participant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offer any additional comments or thoughts the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levant to the issues before us including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's request for waivers.  I will review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today's conference together with written com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vided on August 12 and issue a ruling schedul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ges in this docket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One issue that I will resolve in my rul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ek is whether to establish two separate phas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docket.  This possibility was mentioned in Ruling No.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 phase would deal with the request for authority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nationwide service on a two-year experimental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ther phase would treat the request for authorit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market test for three or four months in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northeastern metropolitan areas prior to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efore discussing this broad procedural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 will ask you to discuss each of the more limi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dentified in Ruling No. 2.  Once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plete -- complete -- picture of the types of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likely to be litigated, we will discuss ou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Now I think a good place to start is by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counsel to provide an up-to-date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status of plans for initiation of both the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the experimental service -- now remember we lear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rough your own discovery responses -- and now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 is going to be delayed.  So would you car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that, and what has caused the delay,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MR. HOLLIES:  I would be happy to address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 our original filing, early September was the tar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osen to reflect the then-current development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management's interest in matching up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 the realities of the rat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s you have just intimated, we recent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that October 1 was the new target implement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unsel was informed yesterday that a standard mail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ich is proposed as part of the market test,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unctional part of the operating software, syste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til October 15.  Thus, as a practical matter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st possible combination of circumstances,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mmendation by the end of September would st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lose to comporting with the now-exta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Postal Service has otherwise advise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e potential for testimony to begin on August 26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point no specific unavailabili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ith respect to the need for exp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periment, negotiations are underway to put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 Office on-line in Microsoft Office 2000 softwar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cheduled for release -- I believe there may be oth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tter knowledge in the room -- in early January 1991 --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cuse me, 1991.  Which means that the statement in USPS-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ich referred to this in more general terms, in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it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ostal Service policy generally is no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ongoing procurement negotiations, so ou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specially in the testimony, was necessari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ircumspect.  Last night, however, we did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crosoft regarding whether they objected to ou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blic with the procurement discussions and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bjection so long as no reference was made to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greement.  Since none exists,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essence, the presence of such an ic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ve to be an effective substitute for mor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-line marketing and advertising activit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y response that may yet be filed today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urther detail on this particular point.  Putt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ut there is a key operational goal, although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alize it wouldn't necessarily be a complete show-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mail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Mr. Hollies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r response on that.  But let me make sure I am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re then.  Will the Postal Service be abl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istic begin the market test on October 1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lieve I heard an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With respect to the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rtion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Well, the Standard Mail pie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dicated is deeper into the software developmen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 that part of it would not be ready until Octob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And October 15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alistic date then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To the best of my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form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Okay.  Would de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rket test have any impact on the beginning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Well, it's somew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ission's control.  The Postal Service does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, basically, move from the current platform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perations test to the one that is plan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et test on the October schedule we ju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schedule that we have picked,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h request to the experiment is similarly ke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nge informally referred to as from Version 2 to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the software.  That is scheduled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lementation, or it may in fact be implemente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Mr. Hollies, I was k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rates going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That is correct.  That wa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be frank about it, the clients responsible fo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-line indicated that January 1 was what they we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and planning on, and when we pointed out to the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re a host of changes being put into pl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merican public would see on January 10, they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buy into that date as a way of facili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mplementing change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So you are still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h your January 1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I'm sorry, no, Januar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Okay.  I'm sorry. 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e, Januar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Yes.  We are sticking with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Okay.  Chairman Gle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just couldn't re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Well, I am bit a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at everything is keyed to now.  Assuming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scussion that things were to go along the l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initially proposed with the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enable you to implement in January,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ftware out there which will have an icon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lick on to get to mailing on-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That is our hop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Okay.  On the other ha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f we proceed with the schedule that you w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ceivable that the Commission could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perimenta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We certainly underst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And then MS-2000 would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sumably, would have an icon that didn't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ything, that didn't operate to anything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I wouldn't go quite that fa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standing is that one of topics for negot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icrosoft would be the firmness of our implement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these proceedings will have some imp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 I don't know for a fact the details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gotiations, and I don't really think I ought to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some possibility, if we can't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surance that we will actually be out there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crosoft wants to point an icon to web page tha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hit.  I think there is some chance that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fuse to include the icon for mail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HAIRMAN GLEIMAN:  I have an icon on m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doesn't -- when you click on it, it doesn't g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cause I don't use Microsoft's Internet 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Well, you have superi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my own in that respect.  I should point out tha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for Post Office On-line.  Mailing on-line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ponent of that, so there is some chance that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-- excuse me, the Post Office on-line icon would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ppear.  I can't really predict wha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gotiation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Okay.  So i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egotiating with Microsoft is Post Office On-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volves track and trace and other activit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other types of mail, parcels, Priority Mai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ike, then whether, when you actually get to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-line, is it bifurcated so that you can to either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deals with parcel tracking or the part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-line is really irrelevant time-wise.  I mea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ice if once they got to you, by clicking on this ic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ling on-line was available, but that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rtinent or germane to the time frame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mission considers the Postal Service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That is not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Okay.  I won't g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cause I came to a different conclusion than you di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ll have to think it abo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That is the subject of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gotiations.  The outcome of those is by no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egone conclusion and the availability of mail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uld well have an imp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Post Office On-li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lement that is separate and distinct from this c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fore us now and the Postal Service intends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perational regardless of what happen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periment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Yes, that is true.  Ind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rue now.  The operations test itsel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-- is of Post Offic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Thank you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I have got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ong these lines.  It is my understanding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is currently in the process of contract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r more printers to provide mailing on-line servic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 let us know as soon as any such contracts ar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vide copies of these contract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Absolutely.  We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itical to these proceedings.  I really had hop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nk realistically hoped to have that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y this morning.  On Tuesday of this week, I w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today -- or at least this morning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lightly outside the window, the envelope -- the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sibility.  Barring unforeseen circumstanc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formation should be availabl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Have you identifi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r concerns in this matter now, do you think,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s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To the questions that ha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 far,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Okay.  Does an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a question or comment on the status of the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cess or anything I have talked about up to now?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BUSH:  I don't know whether thi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ime to raise this, because I think the questions mayb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-- they start here but they may go a little more bro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ut it is unclear to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It will get more 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BUSH:  Yes, I am sure it will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s that occurred to me in listening to Mr. Holl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swer is how important these dates are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has at least offered up for starting the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then ultimately starting the experimental tes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nkage between the market test and the experimental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very unclear to me, based on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For example, if the market test,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reality, can't be implemented by October 1s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cause of the actions of the Commission or perha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same types of concerns that have caused i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lready 30 days, does that impact in any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mplementation of the date of the experimen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erhaps another way to ask it is, how far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ve the market test before it affect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lementing the experimental test, or does i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act on it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Mr. Hollies, would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MR. HOLLIES:  Yes.  Especially with the mik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is conceivable to the Postal Service that no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be recommended by the Commission, with the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en the Version 2 software is put into place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we would be unable to charge a fee for mail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.  In that event, the Postal pla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tinue the operations test, albeit in a somewh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at is not a course of action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prefers, as we have spelled out, I believ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o, in some sense, I suppose it is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rket test could be delayed ad infinitum and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ek to have the experiment commence in January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lieve that to be the best, most prudent approac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why we have requested what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n some sense, I guess then, the market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eriment commencement dates are independen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other.  We don't believe, as I indicated,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st approach.  We are trying to basical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velopmental process -- to marry the development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h Commission proceedings.  I might add that is n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ore.  We have tried to do so within the exist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ts, and several participants have pointed out how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perhaps somewhat shy of perfect.  But t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eferred way to proceed.  We believe it is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ropriate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WIGGINS:  Yes.  Thank you, Presi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Blanc.  There is one point that Mr. Hollie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ems to us imperative and that is that we a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the contract that is going to define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st-plus 25 percent before we move forwar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.  That is just imperative.  And if I understood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rrectly, that is going to happe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Mr. Hollies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nderstand you to say that that could be as early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fternoon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Yes, although I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 the form of the question almost.  The contrac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as it will exist, is already in play as Library Referenc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does not have the blank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WIGGINS:  Well, it is the price te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Well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WIGGINS:  That's the only par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MR. HOLLIES:  That we concede.  That we conc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 addressed a few minutes ago.  It is possib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ld be ready as early as this afternoon.  The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lks basically told me I was not going to have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no chance I would have it this morning.  And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n't expect it this afternoon, but I am hop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alking earl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Well, from an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ndpoint, the sooner you can get it o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elpful to all parties, I am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MR. HOLLIES:  I understand that, I recogn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 is necessary for the Commission to proceed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ently I understand that the Postal Inspection Servi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pressed some concerns and those need to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fore we could reach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WIGGINS:  And subsequent to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esiding Officer, we think that the approach ten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ignaled in your ruling yesterday of bifur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ceeding, so that we have one piece of it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rket test and, subsequently, a piece of it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eriment is absolutely right on the money.  The p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we filed for Pitney Bowes conveniently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me thing.  We are of a mind on that.  I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bsolutely righ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Thank you. 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nce to talk about that also in just a moment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 can get some comments from all parties.  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lse who would like to make a comment on what Mr. Holl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 anything that has been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No more comment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ove on now to explore the extent to which direc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bmitted by the Postal Service can be segreg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vidence concerned the market test, as opposed 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cerning the broader mailing on-lin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Ruling No. 2, I directe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be prepared to discuss this question.  Mr. Ho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you confirm that the direct evidenc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offered in support of its market tes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nnot be easily separated from testimony offer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experimental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I will agree that it is not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ut, but we do have a specific response to that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 The witnesses can be divided into thre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first consists of Witness Garvey, T-1, Witness Plun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-5, and Witness Hamm, T-6, who generally addres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 and the printing industr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iling online is a good idea.  As such, those testi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pport the requests for both the market 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second group consists of Witnesses Sec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-2, Stirewalt, T-3, and Rothschild, T-4, wh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st available evidence regarding costs, and thos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ertain to the experiment and not the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third group consists of Witnesses Wilcox, T-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Campanelli, T-8, who now participate in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nline operations test 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As I indicated, the first group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pports both the market test and the experi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cond group is offered in support of the experiment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third group pertains to both the experi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rket test, the Postal Service simply reques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residing officer or Commission determine to bifu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se proceedings, a proposal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pports, the Postal Service would ask that the tw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es not be asked to appea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hile we can understand why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cedural need for that, these are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earing without any compensation,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ccommodate them as best we could.  While Witness Ha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 provides clear support for both the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e experiment, the Postal Service also quer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 cannot be asked to appear but once.  He also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ensated by the Postal Service for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n conclusion, while the Postal Service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 Pitney Bowes that a hearing is not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condition for initiation of market-test servi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ommission or Presiding Officer determine that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the market test is necessary, Witnesses Garv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lunkett should be faced with a delightful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ace oral cross-examina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So let m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You've got a witness that you're not pa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yet he's still a witness and so he can only appear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've got others who can appear becaus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-- they're on the Postal Service payroll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don't seem to be objecting to having two sets of hea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et you seem to be indicating that you wan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arings.  Now correct me if I'm wrong.  Did I 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or mischaracterize it?  I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Well, I think you've pick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salient elements that I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e think that a hearing is 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rket test, but we don't assume that our prefere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ll necessarily be conclusive, so sh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termination that a hearing is necessary for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, we're saying that two witnesses clearly should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those hearings, a third one, Mr. Hamm, might als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the initial hearings, and I'm simply as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mission recognize the additional burdens taken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ose witnesses who are appearing withou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n the past the Commission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derate of individuals who have par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ceedings on a limited basis, and we are onl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gnition of that.  If on the other hand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residing Officer were to determine that in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participants' due-process rights these witn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 more than once, we are prepared to accommo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Thank you.  Have you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peak aired all of your or identified all of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a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With respect to which witnes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ear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 other participant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at was just talked about between myself and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WIGGINS:  Commissioner LeBlanc, Pitney B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s no objection to the proposition advanc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that the witnesses they'v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compensated private citizen kind of folks not appea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earing is deemed necessary for the market-te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i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But you'r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rket-test p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WIGGINS: 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Okay.  Anybody el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BUSH:  Commissioner LeBlanc, my onl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that I'm going to reserve, and I didn't want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lence to have waived the opportunity to discu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ifurcation itself is the appropriate way to proce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, what issues would be dealt with in a bifur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ceeding as opposed to one consolidated proceed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on't at first blush have any real objection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ccommodate the needs of the private witnesse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's consistent with what the nature of that hear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ut I'm afraid we've kind of got the cart before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ere, and when we get to the bifurcation issu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pared to discuss that, unless you'd like to hear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I understand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et to that in a moment, but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understand that we will give due process to everybo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st we ca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Yes, ma'am,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Shelley Dreifuss for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CA I believe will disagree with Mr. Hol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racterization that Witnesses Stirewalt and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hould be deferred for the experimental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ceeding.  We feel that that testimony will have a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 the market-test rates that the Postal Servic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Commission to recommend, and I think if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eld, we would want to cross-examine those witne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market-test phase of the proceeding if you do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ifur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But again,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rification, that would be for the market-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I think it's quite possib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want to cross-examination both Witnesses Stirew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othschild during the market hearings and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And experimenta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ny other person care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n --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One response to the OCA's com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n't believe that Witness Rothschild's testimony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ars on the market test.  Her volume proje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lely to develop estimates of revenue, and thos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stimates are based solely on what is proj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wo-year experiment.  They do not bear on the market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iod as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I would need to look 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othschild's testimony in Library Reference 2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.  So why don't I hold off on Witness Rothschi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ment, but say that we do feel that Witness Stirewa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imony does have an important bearing on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ll be charged during the market test,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plore the basis for that testimony during hea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rket-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ny other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Let's move on then.  The next top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addressed is information collected during the market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veral participants contend that the market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rrently proposed will not generate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lp the Commission to evaluate the proposal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iling online as a nationwide experiment.  So as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nt to explore this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, the Postal Service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collected weekly volume data during the operational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es the Postal Service intend to collect volume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market test, and is there any reas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formation cannot be provided to the Commission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I don't believe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 that.  The market-test data-collection plan att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hibit A to USPS-T-1 indicates that we were pla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 on a AP basis, but I think the Presiding Offi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rrect in observing that it could be mad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ek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ith respect more generally to the ques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rket-test data might inform an opinion,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pinion on the experiment, I would note that mail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designed to collect extensive mail-pie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ata, and that is what is primarily proposed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 the data collection plan.  Thus whether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emble greeting cards, would likely have been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irst Class single-piece mail, or are the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ypically entered by letter shops will become ev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vailable for consideration by particip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As such, the Postal Service believes that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 as a prelude to the nationwide availability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line in the form of an experiment is appropriat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formation collected during the market tes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seful feedback to the Postal Service for struc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periment, although such information may be les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Commission proceeding per se.  These includ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erformance of each system component, which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chniques for a post office on line appear to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ruitful, and whether our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caleability of the system are on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So let me come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rst question.  For the weekly part of it,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bjections.  Did I -- am I interpreting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And if I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you said, then all the other information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volume data or any other data that you may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have no objections to providing tha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all interested partie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I understand your question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the types of information we have proposed to sub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market-test data-collection plan, and with tha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's a caveat, maybe not, yes, I would agre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Are there any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--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BUSH:  It's unclear to me whether Mr. H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saying that the data can be made available week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olume data or all the data that has been --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llected during a market test.  Perhaps you could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.  I take it that there is both volume data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racteristics, I think is the term you used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llected, in your view, during the market test.  I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-- will both of those types of informatio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vailable on a weekly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I think those typ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 fairly close cousins to one another. 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ormation we collect basically identifies each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-line mailing and it has various characteristic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wo page black and white duplex.  It was 48 page col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nt in a run of three pieces or 3,000.  And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formation would be the type of information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BUSH:  Okay.  And you say i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vailable on a weekly basis.  What kind of time la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That I don't have a specific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.  I do know that the system is designed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formation, so I wouldn't expect the lag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bstantial, but I really don't have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ermit me to quantify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BUSH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Mr. Wig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WIGGINS:  I take it the point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r, is that we will get that information,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e available, we will get it more quickly than we c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 had to do formal discover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Mr. Hollies,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derstanding.  Is that correct?  I hope that --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HOLLIES:  Even within the constraint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lying, that is the 10-day turnaround,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Is that a problem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g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WIGG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Mr. Bush, any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BUSH: 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Yes, it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BUSH:  Actually, I guess it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, which I would like to know from Mr. Holl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atever this information is that is gath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rket test would be, in his view,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iew, used by the Commission in rendering a deci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assification request for the experimental statu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ther words, what, if anything, might chan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lassification request as a result of information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uring the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Well, the Postal Servic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voked the provision in the rules that basical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to say a certain element, I believe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market test, is something that th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cannot alter.  As such, I believe that mea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open to change at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f the service were recommend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a form that differs drastically from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quested, it is safe to assume that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tention in postal management, or at the Governors'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en it came to determining whether -- or wheth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mplement the service 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BUSH:  Might I continue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Yes, please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ll, I believe, address -- you will have ampl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ut I think this is one of the things that I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wn the road, I mean I know it is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ursue it now,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BUSH:  Well, I will be happy to wai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tter at an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Go ahead.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BUSH:  But one quick question.  Do you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y way in which the Postal Service might change it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r the experimental classification as a resul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is gathered during the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No.  And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ss-based.  The Postal Service has put togeth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 that it was able to put together.  The mail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perations test is a constant source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evaluation of decisions made and for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text in which new decisions w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We think the service ought to be a g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requested.  That does not mean we won't learn something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might not -- there might be a bump in the roa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foreseen, and if we encounter such a bump,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take a further look at what is happening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actical matter, the Commission proceedings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s made available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ceedings, could conceivably constitute such a bu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oad.  Not knowing what will appear,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esee what migh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Mr. Wiggins 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re to comment as a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 MR. WIGGINS:  Not me, Mr. Presiding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Oh, Ms. Dreifus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orry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You raised the issue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porting of volumes during the market phas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ostal Service agreed that perhaps even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characteristics information might be report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you going to get to the issue of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enditures during the market test?  Should I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now or wait, in the event that you m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Well, I was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bout costing issue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Okay.  Then I'll hol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If you want to do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ceed now if you ca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OCA is concerne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track its expenses also during the con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rket test, particularly the amount of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sonnel time, if the Postal Service is using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man the help desk, the amount of time they s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elding questions from the public. 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expenditures on advertising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ducational efforts to attrac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e are interested in Postal Servic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creening out applicants.  As I understand it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will probably be limiting the number of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ticipants to 5,000.  They may be getting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ny more.  We would like to learn how much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sonnel time is spent screening out the applica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going to participate and selecting the ones that d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like to know more about the criteria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sed to screen applicants and accept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cipation 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So my first question is will the Postal Serv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racking these costs and be tracking these expendi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rsonnel time?  And, if so, will they report that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I definitel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ver that almost verbatim, so now might be a tim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just change the process just a tad.  Mr. Hollies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re to com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The Postal Service i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penses to the extent it believes is war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proceeding purposes and also for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urposes.  That does not mean that we will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racking everything the OCA would pre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rrogatories outstanding and some of which I belie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lready been answered, which get more deep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s, and we answering their reques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 specific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n terms of reporting that information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re is the discovery process and there'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vide supplemental answers where appropriate.  But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, we -- and beyond the data collection plan detai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ve put into play, as perhaps modified by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s morning, we did not plan, for example, to tr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y time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Ms. Dreifuss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ddress your concerns?  Because you can ask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scovery process, interrogatories and so forth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t get specific answers to your questions.  However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be as giving due process here this morning as bes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all parties.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Well, I suppose we would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rely on the efforts of the Postal Service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pdate interrogatory responses to our questions.  What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prefer to see is data collection pla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pecify the types of costs and labor, labor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would be involved in this experiment.  So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nvision is, sometime before the Commission recomm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cision, actually, a concrete plan for what data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collected.  And we include in that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penses, maybe telecommunications expenses, which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eglected to mention before.  Some of the other expen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d mention, and, again, this expenditure of personne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e would like to see that formally mad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data collection plan and not simply left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interrogato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So you would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e from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Yes.  In its recommend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WIGGINS:  It seems to m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Blanc, that we need to do discovery as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tinues to learn stuff about what the costs 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riment, and I am talking only about the experi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market test, and that if it proves to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 are not getting the information that we ne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ight have to extend the duration of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is asking for you folks to 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perimental request, so that both -- first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those of us who have a partisan interest in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 be sure that we got accurate information abo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that I guess what I am suggesting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n't make an absolutely cast in iron commitment o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you are going to require to adjudicate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hase, that we hold that a little bit loos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information, the quality of information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quest and extract from the Postal Service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Ms. Dreifus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elpful to the Commission is you could put i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tion in regards to what Mr. Wiggins has said and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cern would be is that you can't cross every "T"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ery "I" in this state period of time.  Bu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ive a broad brush approach to what we may wa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forming our decision, get that to u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opefully, by close of business today, or at the lates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 that we can move on that for you.  Hopefully I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hance to look at that next week and get you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next week.  So would Monday at the late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conven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We'd be very pleased to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riting.  We may ask for everything we could possib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get and understand realistically that perhaps we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ittl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Mr.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BUSH:  One further comment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rket-test data-collection effort.  Appendix B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lieve is the appendix that describes the data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ffort, is extremely cursory.  By its term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urport to collect any costing information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istent with what Mr. Hollies just said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rankly it doesn't tell us very much at all ab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at will be collected during that period of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ather, although I haven't seen it, that Pitney Bow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filed a document in connection with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ference that suggests certain other things tha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's MASA's view that we shouldn't hav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, and I'm sure we'll get to the point where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later.  But if in fact a market test goes forw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y be that MASA would like an opportunit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time frame you just suggested for the OCA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pecific elements of data that we believ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llected during any market test that doe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Mr. Hollies, any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Yes.  We fully expec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participants to involve themselves, as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ppening right now, in details of what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ata-collection plan shoul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Now while Appendix B does not have much deta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pressly rests on all of the detail in Appendix A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nk we've made a very good beginn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e would request I guess that the market te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ward with a plan of providing the inform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viously been discussing this morning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scussion of the data-collection plan instead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etails that could be included in the experimen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actical matter right now we have wor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ata-collection systems largely internal to th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which will collect the information we expect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pending upon what other information is deem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inclusion in an experimental test plan data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e may or may not need to establish new proced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re that information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VOLNER:  Mr. Presiding Officer, may I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for one moment?  It seems to me, it seems to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Mr. Volner, pu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VOLN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VOLNER:  It seems to us for Pitney Bow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what the Postal Service has done here is flipped th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They're talking about data collection during an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rules contemplate a market test, and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bjection to a market test, we don't take a positio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 another on whether there should be a market tes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re is one, the purpose of the market test i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ata so that you can determine either a permanent ra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s case an experimental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is explanation causes us some conc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rket test is simply a ramp-up to an experiment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ggest that MASA is correct.  Forget the market test;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 the experimental case with whatever time we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'll go from there.  If, however, there i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eed for information which could be collected in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rket test of three months' duration to continu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uggested in our paper during the lit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perimental phase, then we need -- and we may need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 this -- a clear plan of data collec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at's what the OCA and Mr. Wiggins were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hen we began this discussion.  But it seems to me we'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letely flipped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GOLDWA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Commissioner Gol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GOLDWAY:  It seems to me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the test that you're describing does lend itself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pecific data collection that could be quite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during a market test regarding these issues of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ainly one is the length of time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versations with the salespeopl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racts, the number of telephone conversation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 telephone conversations directly with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pervisors have to be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do mention in your records that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 feedback through your data-collection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ust have some indication that you're trying to ge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there are clearly ways in which these kind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uld be gathered very promptly in the course of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, and they shouldn't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Those points are well tak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d not mean to intend by my comments that discu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market-test data-collection plan should be pre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's not what we're asking for.  That's not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ought.  And Commissioner Goldway's observ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ite 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Yes, it would seem that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irly readily available, and I dare say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rehensive scope with which the OCA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ceeds, those will be included in their Monday p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we will respond accordingly to such well-r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Are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ell, then let's move along in that same ve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 can, and along the lines that Mr. Volner talk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nute ago, Mr. Hollies, does the Postal Servic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view the results of the market tes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ggesting any amendments to the proposed experi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Well, not with specific i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outset.  As I indicated earlier, we've made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ased on the information that we have to dat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thing comes up that surprises us, which does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me regularity, we would be prepared to modify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n a quite different vein, I would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variety of interrogatory responses have indic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ngs might be the subject of study during the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d those could be taken as responsive to your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ll.  As an example, ancillary special servic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something that would be within the scope of the experi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ll, it's not actually planned at the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ccordingly might not be available -- I'm not sur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fic example it's true of -- but might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ight at the outset of the experiment but migh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a later point in time.  The Postal Service i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ormation could develop which would require us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lug on this.  That's certainly not our hope or 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r our expectation, bu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BUSH:  I am not sure I agree with Mr. Vo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the Postal Service has flipped the market-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the experimental rules.  I think they've jus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m as in essence the same.  And it seems to 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ear that while there's always some theoretica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data gathered during the market tes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 to want to modify its experimental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y've been quite forthright about saying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urpose of it.  And the purpose for a market t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velop information necessary to get perman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Even if the Commission were willing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waive the requirement that it be tied to permanen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 still doesn't even satisfy the purpose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 -- quite expressly they're not trying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formation that would be necessary to make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erimental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Furthermore, when we get into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eriod, I think again Mr. Hollies has been quite fort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saying that the service might be modifi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points along the two-year period that it has been prop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you look at the DMCS proposal, the actual w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's very little there that would actuall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order -- in fact, probably nothing --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to change substantially, becau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eatures that are offered in terms of, for example,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 color printing or anything like that do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ywhere.  That's simply something that the Postal Serv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lieve thinks that it can modify at any poi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ay.  Likewise I believe, although maybe I'm wro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int, that they think that they could modify the 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ich the proposal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o the notion that we have some fixed-in-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periment that's going to go forward starting on Janua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it'll stay that way for two years it strikes 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what the Postal Service contemplates,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rue, then there's no difference between the market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experiment,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Mr. Vol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VOLNER:  Mr. Presiding Officer, it'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of characterization, but Mr. Bush is absolutely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y've treated the two rules as if they were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s to the question of whether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 change, the Postal Service is not able to answer tha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Mr. Hollies has been reasonably forthright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.  But what it counsels is what Pitney Bow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ggested in our paper, which is that there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encement of the experimental phase of the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til the conclusion of the three-month experimen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ime either the Postal Service may or may not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ight, or we will know what changes they want to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experimental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Commissioner Goldway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GOLDWAY:  I think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fusion among the Commissioners about the s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rket and experimental test as they were propos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derstood that in the market phase it was going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irst Class rates, or are Standard rates also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The operations test now und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nl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GOLDWAY:  The market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clude Standard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The market tes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lude Standard rate.  That's why I mention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connection with the need for expedition, I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the Standard mail piece of what's plan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rket test is not going to make it on October 1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cheduled to make it on Octobe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GOLDWAY:  And post cards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, is that contemplated for the experimental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Cards and nonprofit categ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lanned for the experiment and not for the market te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ean, the market test was seen as a way of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to confirm our hope and expectation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 forward with an experiment, which is why we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the number of people or participants, post offic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GOLDWAY:  The market test i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the Northeast but will include those peopl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o've already been particip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Yes.  I have a lit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pared on that.  The Postal Service will be filing to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brary reference that identifies by ZIP code th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included in the market test.  We will also provid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Excel file identifying those ZIP codes, and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the Commission consider posting the electroni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rhaps in its native format, on its Web pag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se in determining whether they will b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list is rather lengthy since we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ke a cut at the three digit ZIP code level and inste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list five digit ZIP codes.  In general, though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rea does involve the Philadelphia, New York City and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as, as well as the Tampa and Hartford areas now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operations test.  I also have a copy of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 filing -- this is actually the only copy I have -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t counsel table for those whose curiosity brook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GOLDMAN:  And the experiment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n is nation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The experiment -- well,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distinguishing nationwide in two senses of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ilings in the current operations test, a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st, could be destinating anywhere nationwid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ustomers, in order to qualify for the market test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ve or conduct business at a location with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ve digit ZIP cod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On January 10, per our request, customer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the country -- at least anywhere in the cou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ligibl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People anywher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be eligible to participate or people would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participate as you roll this out across the country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e not sugges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More the former.  The roll-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do with the print sites.  So while the long-term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have a network of print sites available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form of local -- of entry near the destina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f somebody -- if, as is the case with Linda Wilcox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operations test, she wishes to mail copies of her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lub Calendar to customers in Chicago, she can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es so.  It is still entered somewhere other tha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So you are not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ver-increasing list of three or five digit ZIP cod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dd print sites on.  Once you get beyond the marke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r intention is to allow anybody anywher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jump on board at whatever print sites are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That's correct.  And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Post Office On-Line would, to some extent, be k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ere the printers are located as well, becaus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s where the greatest value would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GOLDMAN:  Thank you. 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sense of the scale of the different tests as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GOLD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I have one related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don't know whether Mr. Hollies can answer it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ll the Postal Service permit any customer wi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ccess, even if they live outside the border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tes, to use Mailing On-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Well, I do believe I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rogatory to that effect in the last 48 hou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n't know the answ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Any other comments?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WIGGINS:  Do I correctly underst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llies' response to Chairman Gleiman to say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uring the experimental phase, mail on-lin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ted or priced as if entered at a destination BM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n't going to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I'm sorry, I may have lost my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 the question.  Are you asking about the rate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uring the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WIGGINS:  During the experiment,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be pricing things as though they wer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MC-entered, but I think what you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For Stand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WIGGINS:  -- in response to Chairman Gle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that, though you are going to be imagin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stination BMC-entered, they are really not going to b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I think tha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rrect, which is why we have requested the DMCS langu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.  There is also an interrogatory response,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s due today, which explains that in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tail.  The experiment is focused on where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will end up, as a permanent service.  And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emplates approximately 25 geographically disper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ites that will permit destination entry, using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osely, rather than strictly, as the ru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WIGGINS:  I think that was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COMMISSIONER LeBLANC:  Any other further comme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 would like to make one thing clear here, we have ask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 we talked about motions being put in Monda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ke to have the responses back no later tha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We will certainly do our ut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Thank you very much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ing heard all of this, Mr. Hollies, let me go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make sure I have got this -- or let me ask you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 me, would be a better way of doing it.  Wh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Service believe it is important to prece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-line experiment with a market test that is onl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 a few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For two sets of reasons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cused on the business side and the other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's side.  The developmental schedule,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rst one, the former first, is moving from a plat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effectively not scalable.  The operations tes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 only accommodate, I don't know, a hundred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undred customers, not very many, and we had to ret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ntire system -- we are talking now hardware, softwa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ngs -- in order to make it scalable.  And that ret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planned for implementation in October current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the business side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rom the Commission's side, the market tes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ve proposed it, is intended to develop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ope will confirm the propriety of the approa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osen for the experiment.  And so we are hoping to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ean if all of our expectations fall together, we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firmation that our plans are correc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periment is the right way in whic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 so happens that bringing another printer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caling the server add new levels of complex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n't propose to test, at least at the outset of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st.  We want to make those part of the experi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ieces, hopefully, fall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have kind of given you two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answer.  I gather from Mr. Gleiman's face that h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HAIRMAN GLEIMAN:  You have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ponse that you have submitted and I don't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n't called it up, but that indicates that you m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traffic so dictates, engage the service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inter during the market test.  You just said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think, that that is not something you anticipate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am confused.  And let me just give you Part B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f you do get a second printer, is it go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fferent BMC than the first printer since y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lan calls for one printer for BMC?  So I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re about this market te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We have acknowledge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the second print site might be up and runn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time frame we have requested for the market te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rder for that to happen, several pieces have to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lace, not the least of which is that the procuremen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have to reach completion.  With the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unning T-1 lines into print sites, the need fo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spection to satisfy ourselves and the Post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regarding security, the lead time o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tracts is on the order of three to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 that's one part of it.  Another pa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fall into place is the demand for mail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HAIRMAN GLEIMAN:  So if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rrectly then, if the market test is only for three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n it is impossible for you, or nearly im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wind up with a second print site since it takes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ve month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Well, those pla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derway.  The procurement effort has begu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int site would be located I believe in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rea.  So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A different B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-- a different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So what you are telling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he market test hospital a ramp up aspect to it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r. Volner's phrase, that ramps up from one of your 25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two of your 25 ultima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MR. HOLLIES:  I think that is a fai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 we have here is a situation where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rry business plans of a start-up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edings, and it is not necessarily a match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Are there any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You know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r. Hollies, you seem to feel that it i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gulations, which the Postal Service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ent on when they were under a Notice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ulemaking several years ago, that seemed to b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blem here.  There's still a lot that we have to h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k about.  But just let me suggest to you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's timing and design of this proposa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reated the confusion and the problem, not ou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your attempt to use two different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f you had simply filed for an experiment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ich, based on your last response to me, seems to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really are talking about with your market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wouldn't be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mean no disrespect to the Commission or it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ts.  We certainly participated in the develop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ules.  I'm merely noting that they are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vehicle for launching a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And we're grappl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ifficulty.  It's an ongoing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HAIRMAN GLEIMAN:  The experimental rul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erfect vehicle, as perfect vehicles go, for launc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Well, I'm glad you can say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Mr. Wiggins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d a comment you were going to make a minute ago. 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en taken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WIGGINS:  Just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GOLDMAN:  I have a question.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mp-up in the second print site absolutely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No.  What's kind of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is whether or not the demand develops.  I me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e of the pieces of information we se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rket test that would inform the proprie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periment.  If the demand is not there, well,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GOLDMAN:  The time frame is s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ough, that it seems to m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Well, I stand by my answer. 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not strictly necessary to the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GOLDMAN:  I would simply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nk the Commission, if we support the market tes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se it to get as much cost data as we possibly c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form a decision about the experiment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Okay.  Any o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ments on why the market test, if you will,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elp us evaluate the onli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BUSH:  Briefly, Commissioner LeBlanc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just I guess echo what Commissioner Goldman just sai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k that, in fact, the notion that this market tes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form either the Commission or the Postal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pect to, for example, the issue Mr. Hollies identif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ther the service ought to be offered at all, in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highly misleading, and I don't mean in any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nse, but only in the sense that this is such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rame that you could get a very distorted look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GOLDMAN:  That's a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BUSH:  -- view of what's going or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ltimately happen in a two-year period from thi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you really were going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n that, which I doubt -- and by you, I mea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more than the Commission, but it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 -- it could be a very mis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Mr. Hollies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Well, I would note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nse, to the extent there's any truth in that,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true of the current operations test.  We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current operations test as a proxy for the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the experimental versions of mailing online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 we hope in the long run proves to be a perman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market test will be a whole lot better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n the operations test.  We're working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re there's basically a dearth of data, and we mus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 for w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Now, we have been on the -- up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've kind of focused on the Postal Servic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ift gears a minute and get som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first question I've got is,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ticipant intend to submit testimony opposing an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 of online mailing service?  And let me emphasiz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'm interested in testimon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t goes without saying that participan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opportunity to file written briefs presenting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licy grounds for rejecting the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For example, the statement of the OCA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my Order Number 1216 identified several are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current Postal Service presentation might be de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ose deficiencies might effectively be clar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ross examination and argued on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did not see anything in the OC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dicating that it intended to submit testimon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s.  Does any participant intend to submi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pposing the market test?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WIGGINS:  Commissioner LeBlanc, Pitney B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really in a position where it is not able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raight answer to that question.  And part of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that is that we have not seen the contract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define the price term as the Postal Service pro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, and until we've seen that, we really can'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ur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BUSH:  Yes, Commissioner LeBlanc.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lready indicated, it's MASA's view that, as a pure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tter, that this is not an appropriate us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test rules, and that's really our principal posi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 think this is an experimental test in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othing.  And as such, I suppose theoretical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sues that we have identified, at least in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nner, in our filing for this prehearing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late to the experimental test could be iss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 evidentiary issues in the market test and 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ght or might not off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n the shortened time frame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cussed, I suspect as a realistic matter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ither try to or perhaps even be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mission, by the presiding officer, to litig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se matters, and aside from the legal issu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spect of this, it seems to me that if the market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ing forward, we might want to put on testimon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simply be limited to cross examination, o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therwise, would be the structure of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ut I'm laboring under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straints that Mr. Wiggins is referring to. 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n't gotten to the point where we've g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ormation about this to really be able to s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score with much defini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So am I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and Mr. Wiggins both -- in effect, your mater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fact is not out there at this point, but it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om the contract vis-a-vis, if you will, the co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is in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WIGGINS:  That's certainly righ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BUSH:  I'm with Mr. Wiggins on tha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dition, I think that we may want or need to p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 with respect to the data colle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I'm sorry, Ms. Dreifu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dn't mean to cut you off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You didn't,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At the present time, OCA does no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esenting testimony during the market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ceeding.  If the Commission does decide to bifur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cket, I think it's possible we would have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erimental phase, although we haven't made a fir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would anticipate during -- if there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hase and then an experimental phase, conducting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amination at hearings and then presenting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Our Commiss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consideration of market test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dentification of these contested issues of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template, if you will, the prompt filing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buttal testimony so that we can reach our decision 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Now, if the Postal Service witnesses testif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 an example, August 26th or 27th, up in that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uld you be able to tell us at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imony whether you want to submit furthe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market 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WIGGINS:  It's certainly correct for P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That would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WIGGINS:  Yes.  Well, it's a little t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e can accom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Ms. Dreif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We certainly could then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y, even at the present time, I think I can say almo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ertainty that we will not be presenting any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market phase if the case is bifur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BUSH:  We can live with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Anybody else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want to comment on those dates, procedu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 other participant out ther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 that they think they may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next idea I would like to explore i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for oral cross examination of Postal Service wit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siding Officer's Ruling Number 2 asks particip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pared to identify the issues of fac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rket test that require development through al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Again, I want to be clear here that th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lates to cross examination concerning the market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pposed to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Now, first there are participant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oss, as I understand it, Postal Service's witn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bject of the market test.  Now, I understand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alked to me about you need the contract, you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through and so forth.  Now, given that scenario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ill talking here about oral, or what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rom the standpoint of your case or anybody else'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VOLNER:  It is, indeed, difficult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te that we will, in fact, want cross examin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certainly a distinct possibil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n part because of what has transpire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have learned a great deal more about what now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 a semi ramped up market test than I understoo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iled ou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hile I'm sure that Mr. Hollies is be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ndid and forthright with us, I would like to hear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nesses on a record because it seems to me tha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est rules or no, you are required to make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a record where there are substantial question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BUSH:  I really have a similar answer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olner's.  We haven't received any responses ye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scovery request, not that they're late or anyth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just haven't received them, and it's hard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to what extent we're going to want to conduct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ut my guess is that we --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sibility we will want to do that.  I too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 things today from Mr. Hollies, and they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aised questions I haven't thought of before.  So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's getting worse rather than better in terms of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ngs from my perspective.  But I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asonable possibility of the need for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Ms. Dreif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:  I came prepared today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the Commission which witnesses we though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cross examine during the market test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ceeding if you bifurcate, and we do agree with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to some extent.  They identified witnesses G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Plunkett as having testimony pertinen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, and we would like to cross examine witnesses G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Plun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itnesses Wilcox and Campanelli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esent testimony relevant to the market tes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lieve we will need to cross 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do disagree with the Postal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I'm sorry,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not need to cross examin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At this time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need to cross examine witnesses Wilcox or Campan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Nor do I think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ross examine witness H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 would very much like to cross examin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irewalt.  We think his testimony is very relevant to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ould be offered during the market tes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're still not certain about witness Rothschild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me here this morning, I thought we would want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amine witness Rothschild, thinking that that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levant to a market test.  But I will need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ok more carefully at her testimony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ference she sponsors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It seems or it appea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will, to me that we may need to hold some h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26th and/or the 27th for oral cross examin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lp us prepare, can you, Mr. Wiggins and/or you, Mr.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maybe tell us who you may be interested in as witnes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cox, Campanelli, Ms. Rothschil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WIGGINS:  Witnesses Garvey and Plunk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itney Bo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BUSH:  At this point, I w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es Garvey and Plunkett, and I have so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r. Stirewalt as well.  I don't think I have an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lcox and Campanelli at this point, but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depends on answers to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Mr. Hollies,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use you a problem based on your scenario earli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would be available, some might not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ll people from different directions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I have no present knowledg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quired of the full set of witnesses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available on any day, be it the 26th, the 7th 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following week.  I can poll them agai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pec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Okay.  Any o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ents from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At this point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n turn to a discussion of whether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duct this case in two separate phases, on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market test and the other considering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y initial thought was that these two phas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ceed concurrently.  That is, that afte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bmitted briefs, the Commission could be prepa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pinion and recommended decision on the market te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icipants were litigating the request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would like participants to comme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suggestion.  We've already touched on it a little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ould you like to begin the discussion, Mr. Ho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thing that we didn't co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I would just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ceeding with the two concurrently is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has formally requested and continues to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Mr. Bush, Mr. Wig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ybody?  Mr.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BUSH:  I think that -- I don't wan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what I've already said and just take up everybody'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ur position is pretty clear that we think t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 is -- whether you want to call it just a ramp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ther you want to call it simply something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feels it needs for business reasons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ant to call it an experimental test, that seems to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 is.  It's an experiment.  And therefore, this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ducted as an experimental proceeding and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ifurcated in any evidentiary sense, that the evidenc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be taken o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Having said that, I recognize that the mer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I think it's really an experiment doesn't mea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less the Commission agrees, and it does seem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 useful to have some mechanism to determine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view of that is correct.  If it is, then I thin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llows pretty nicely and we can schedul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arings as if it's an -- as an experiment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my view is not accepted by the Commi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 think we would need to have -- I think at that poi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uld need to have some separate proceeding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videntiary proceedings on some of the issu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lready discussed, including a data collection plan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ontract issues and some of the cos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ut it does seem to me it makes most sens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d get the legal issue determined pretty promptl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ther or not we're even going forward with a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Mr. Wig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WIGGINS:  Pitney Bowes is of the vie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ay be beneficial to the Commission and to compet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Postal Service to, with all appropriate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Would you talk up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ggi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WIGGINS:  Yes.  With all appropriat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Mr. Bush and MASA, to have two parts to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it makes sense to have a market test becaus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, if properly conducted, and this is the poi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aper really makes to the Commission, if properly cond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market test will supply us all with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bout this proposal that the Postal Service has p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 terms of the contract price, which is really cent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whole thing that is the mystery meat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bout.  And that following the market tes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ission ought to adjudicate the propriety of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 first, that following that market tes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judication of an experiment, if that's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ough the rules don't quite look like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ve no objection to that.  You have an adjudic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 the market-test data of experimental rat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fter the end of the experiment, if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ill interested in moving forward with this th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 proposal for permanent rates.  And that's goo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Thank you,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OCA has considerations pu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several directions on whether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ifurcate the proceeding, so we've decided no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mal posi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The easy way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ppose, just like me combing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'm one of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Does any other participant have any com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lik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BUSH:  I have one comment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Yes, Mr.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BUSH:  On AMMA's proposal.  I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ir proposal, I haven't had a chance to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actly what they've proposed.  But the thing th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 about that procedure is that -- it goes back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said earlier.  I think that the market test, (a)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ally what they're doing, but (b) the market tes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be conducted in such a short period of time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ally going to produce very much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WIGGINS:  We made that point, Grae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ggested that if the Commission is to approve of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st, it be of a sufficient duration to provid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be useful in evaluating a subsequent propos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periment, and we stan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Implicit in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we bifurcate and that we do it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s meaningful data is that we can't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's request for a decision on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hin 15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WIGGINS: 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WIGGINS:  Well, that you can't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bination of a ruling on a market test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periment within a total elapsed time of 150 da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to do the thing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GOLDWAY:  I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Ladies and gentlemen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ybody else have any -- any participan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ents before we go to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Now my colleagues, I'm going to offer to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xcuse me -- if I touch on any issue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y want to pick up or ask any further questions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rt with our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:  No, you go ahea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There's a matter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ke to bring up, but it's not substantiv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rket test or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MR. HOLLIES:  Excuse me, Mr. Presiding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f the Chairman could be urged to speak mor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microphone, I believe there would be greater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HAIRMAN GLEIMAN:  Are you speaking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 the passive v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Would you urge m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Commissioner Gol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GOLDWAY:  I just wanted to h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 were some comments about what the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bstantive issues would be for an experimental hea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earing on the experimental test that we haven't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discussing the market test.  I can think of so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know that I want to throw them out her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ar if you thought of any issues that would be expl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uch a hearing that have not been talked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Jus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rification, Commissioner Goldway.  Are we talking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articipants or are we talking to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GOLDWAY:  The Postal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ny comments,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Well, I think I can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rticipants and Commissioners could understand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 request we have made to raise some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stantial issues that would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periment and perhaps not for the market tes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nt to lead too much with my chin here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dentify one particular example.  We have ask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periment involve a markup rather than a many-cell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chedule.  And that's no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We deliberately did not do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market test in order to provide, shall we say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ull opportunity to explore that particular iss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 perhaps some other examples to be found in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our initial filing that are similar in tha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markup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Mr.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MR. BUSH:  Yes, Mr. Presiding Offi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missioner Goldway, we have filed, as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ware, the comments that were required by Order 1216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listed there 12 issues that we belie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tinent, at least the ones that we can figure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int, to an experimental case.  Those inclu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ertainly won't go through all of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BUSH:  Because they're there alread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lude the markup issue, they includ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ssuming you use the markup structure a 25-percent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ropriate or whether there should be som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nother issue which I think is probably sub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something that we've listed here but which has beco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uess a little more clarified for me by something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ollies said earlier is whether the posta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ppropriate, given as he acknowledged earlier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portion of the mailing online mail will 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t destination BMC's, notwithstanding the fact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e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o there's a host of issues, and I suppos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mportantly from MASA's point of view is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petition with letter shops and other mail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WIGGINS:  In Pitney Bowes' assess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roval of a market test is really a proceed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ot less evidentially rigor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WIGGINS:  Than that that i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pproval of an experiment.  The reason that you do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 is to get the kind of evidence that you guy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e in order to approve an experiment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ductive of the kind of evidence that you need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rder to approve a permanent rate.  So i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temic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WIGGINS:  And precisely becaus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 is short-lived by rule, it's a year long at maximu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proposal it's three month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WIGGINS:  So that there's less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petit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GOLDWAY:  Um-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WIGGINS:  From the market test, so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view a market test is not completely a no-brain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ng, but it's a thing that if facially reaso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ught to approve.  And then it supplies all of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ind of -- and you, not incidentally -- with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vidence that you need to make a reasoned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ther the longer-term business of an exper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vailable.  And then after you have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perimental evidence, you can make an adju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al thing, a perman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Our view is very clos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pressed by Mr. Wiggins a moment ago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tential for harm is not very great with the mark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cause there are a limited number of participant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very short duration.  We feel that there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petitive harm, and in theory there could be harm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l mailers if this service doesn't cover its cos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 hav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hen we get to the experimental phase,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evidence upon which the Commission bases it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 much firmer and more sound than the evid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bably be acceptable during the market-test ph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potential for harm is much greater.  It'll be off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 nationwide basis.  There could be a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ustomers, a lot of mail involved.  So competitive h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ossibility of not covering costs becomes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isk once it's offered as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Any other participa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comment on Commissioner Goldway's questions,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GOLDWAY:  Thank you.  I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sense of the complexity of the experiment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GOLDWA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Before co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ference there are a couple of procedural matt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p.  In the past we have often issued fair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ecial rules of practice applicable to individual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 not think the detailed special rules of prac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ecessary in this case.  Presiding Officer's Ruling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rected that responses to discovery requests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in ten days.  I will set a blanket seven-day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ther discovery-related filings, that is, objections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seven days, motions to compel due in seven days,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motions due in seven days.  If this rule causes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due hardship in a particular circumstance, I count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let me know.  Otherwise, we will stick to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Commission may adopt special rul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of documents for this case.  In recent case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en experimenting with ways to reduc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ticipation by reducing the requirements for mail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pies of documents.  You may have seen a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"Electronic Service Experiment" when you entere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oom.  Extra copies of that document are on the tabl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ostal Service counsel.  Chairman Glei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rking very hard to modernize the Commis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cedures, and in my opinion done a very good job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ll ask him to explain how electronic service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hairman Glei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Would you urge m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Speak up,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First off, I want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this is an experiment and not a marke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 CHAIRMAN GLEIMAN:  Lest there be any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 have -- we tried electronic filing once before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you may recall, and we ran into some problem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t the outbound end with software and being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essages, download and read messages that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e think that, given our experience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uple of years with our web site, and the respon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ve gotten from individuals about how they have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ccess documents earlier than they might otherwise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is provides -- our web site provide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pportunity to us proceed with another experime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lectronic service experiment and, in effect, i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lectronic filing experiment in some respec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am not going to go into all the gory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one page document.  I think it is fairl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raightforward.  I would urge everyone to think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bout participating.  As I said, this is an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 hope to learn from the experiment and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blems there might be for the future when we have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has many, many more intervenors than we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n any event, I hope you all will particip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likely to save time on the receiving end, th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 all incur in both copying and mailing the m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uments and, also, it will save a couple of tre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re somewhere, which I think we are generally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.  I urge you, if you haven't picked u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ocument,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presiding officer, I believe,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chnical people and legal shop, will issue a r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asmuch as we are not preparing special rul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uide you in how you can sign up for this if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.  We think that we have done some things he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ncourage folks to sign up and relieve themselve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bligations that they might otherwise hav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Also, it is conceivable, after the ruli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ut, after you have an opportunity to read the on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utlines the experiment, that we may decide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echnical conference if there are question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ncourage you, if you have questions, to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ministrative office and they will be able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rough the specifics of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Finally, let us go over the Commissio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oom procedures for those of you may not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.  The Commission has maintained the same rout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number of cases and many of the participant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re familiar with it.  Hearings will begin at 9:30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will proceed with morning breaks as we need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ll.  We will take a lunch break, hopefully around 12: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12:30.  That should be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n the Commission will again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chedule in the afternoon, breaking when necessary an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ll all the witnesses are covered. 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gain maintain a recorded telephone message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earing schedules.  The schedule will be upd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earing breaks so that you can learn how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is progressing at approximately 11:00, 1:00 and 3: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's again 11:00, 1:00 and 3:15.  The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a code 202-789-6874.  202-789-68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dditionally, as most of you are awa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mission's home page on the web site -- excuse m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rld Wide Web, will provide access to all documen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y the Commission and to most documents submitt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articipants.  As Chairman Gleiman has said, it is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have all documents available.  Also, we will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actice of providing a complete daily list of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iled with the Commission.  The address for our hom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ww.prc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Now, before we end, does any participan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sue that you want to talk about at this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wasn't covered?  Mr. Hollies, I believe you --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leapt to the mike first. 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 have one comment.  We have received an inform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or a site visit.  A physical site visit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ossible and impractical.  The printers themselv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curity problem with letting outsiders in.  Seeing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er itself -- you know, look at a box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oom, it wouldn't be ver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So we are looking to provide, bas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monstration of the user interface.  There is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veloped a suitable vehicle.  It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ended to be shown at the National Postal Foru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this month in Washington.  It should be avail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bout the time hearings may well be commencing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oing to suggest a date that might even have overlapp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ose hearing dates, so I will not make a sugg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int.  Suffice it to say that in the last few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onth is when we are looking at providing a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t will be basically portable on a PC,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bably bring it over here, or we could invite peo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the Postal Service.  I would be happy to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dministrative details with the Commission'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Thank you, Mr. Holl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sh you would give the administrative office a call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work out some details as far as maybe some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be available and so forth.  But I'll le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r capable hands and our administrative office'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BUSH:  Yes, Mr. Presiding Officer. 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 of Mr. Hollies.  I wonder if he c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ore specific about what the security concer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prevent a site visit to one of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Mr. Hollies,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Well, in a nutshell,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bound to live by the mail security proced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itself is bound by.  In additio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rmal printing industry standard to requi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advertising materials they may be print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bject to release or publicly available in any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rd prior to their actually being delivered, whe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mailstream or otherwise.  So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pability to, in our contracts, to direct those pr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mit us and interested participants to thos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we have -- I am sure we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rogatory type questions about them.  There 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mail security requirements specified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ferenc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BUSH:  But I take it that the conc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concerns that you just referenced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 dealt with by some kind of a protective order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HOLLIES:  Seeing as how those prin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cessing exclusively Postal Service material, I am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ll confiden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Mr. Hollies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eck into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HOLLIES:  I will certainly chec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And I guess you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in writing with a request if you care to, and we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r. Hollies respond, if that is okay with you, Mr. Bus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particula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BUSH:  That is fi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Because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sibility, as he said earlier, that we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general demonstration that may answer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r may not.  But I mean at least it is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ere we find ourselv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BUSH:  That's fine.  The only other com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anted to make in response to your last question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been advised by one of my colleagues her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 was insufficiently clear in a suggestion I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ponse to your earlier question about bifurc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ll try and clearer, which is that I think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od idea for the Commission to resolve the legal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ther the market test rules have bee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voked here, either in the context of a mo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eclaratory ruling or a ruling on the waiver reque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sible.  But that should be resolved earlier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any evidentiar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I understand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finitely our intent to get back with you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Wiggins, I believe you ha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WIGGINS:  Pitney Bowes just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ll for --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Ms. Dreifus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ticipant have any comments,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 believe our Chairman had on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Mr. Hollies, inas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ise the question of security in connection with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isit and also the availability of material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ctually enter the mailstream, perhaps you can help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ave me from doing a little bit of research.  I not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ne of the interrogatory responses that there is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 Privacy Act record system that was established last M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lieve, into which data, both mailing list data and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ata associated with people who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periment or market test, or whatever, I gu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perational test also, is being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Do you know offhand whether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ny routine uses that allow disclosure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pply to that record system?  And could you please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do not know, for example, whether that dat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 law enforcement purposes and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Well, I don't know all of tho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top of my head.  I will certainly check it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derstand that the information is treated as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t is given the most confidential level of treat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HAIRMAN GLEIMAN:  All records, al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ll records in record systems under the Privacy 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tected.  But the Postal Service over the years, 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ny other agencies, have established a number of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led routine uses, which is permitted under the la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mong the many routine uses that you apply to al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ther record systems, as I recall, is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that information for law enforcement purposes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I would like to know whether, in fact, th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ses apply to that particular record system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dicate that while a site visit may be inappropri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aw enforcement people or others could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formation.  So if you could let us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Well, I will be happ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know about the routine uses for that Privacy Ac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rds.  I don't know that there is a particular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tween that and the print sites, per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I don't want to belab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int.  It has to do with the security and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data.  You implied that the nature of the data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, as soon as it is transmitted, it is sea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spection.  I think that is what you were referring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said it is basically mail and you can't see 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goes into the mailstream and the addressee g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would just like to know who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data and when.  And one thought that crossed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s a consequence of seeing that interrogatory respons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it is maintained in a Privacy Act record system 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ght, as a consequence of an oversigh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al Service, I am sure, be available to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t is not that I am opposed to it be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, I am not making a value judgment, I jus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know, and I think others woul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I think an inqui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Especiall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An inquiry into the routin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information seems reasonable.  I will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Gol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GOLDMAN:  I think part of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the printer's contracts with other us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, that they have made contra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tential advertisers and wouldn't want us to co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 they are printing.  I know in my own experienc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go through print shops, that they wer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how me the work they were doing for other printer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s doing contracts.  So that is what I assum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ir concern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Yes.  That i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filled-out version of the contract. 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ntain a rather tight set of security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GOLDMAN:  But I think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ises a question that I had in a somewhat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ich is the responsibility of the Postal Servi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information that is being printed and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ccurate information and what the liabilities a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formation once you agree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Well, we have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rogatory response on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GOLDMAN:  I am sure you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ut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The simple description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n material is physically entered as mail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rte Claims Act is applicable.  Prior to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inter makes a mistake, the contract mak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sible for that.  And if the printer makes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f the Postal Service makes a mistake at the web ser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fund would be available to the customer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n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GOLDMAN:  I was thinking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uch as plagiarism or 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Okay.  Can we articul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GOLDMAN:  Well, I am jus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ince the Postal Service somehow is involved i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inting material, to what extent is or is no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responsible for those violations of law, o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nter or the original submitter of the document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 you separate those out?  These issue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taking on private information, which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esents in the issue of confidentiality, I think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ther issues as well. 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We will see if can add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nerally than just the privacy system of records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security for information ultimately that particip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part of the mailing on-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Thank you, Mr. Holl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pe we don't have to get back with you with a POI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-- POIR, but we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 want to thank everybody this morning for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I will take your written and oral argu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visement, and discuss them with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A procedural schedule will be issued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pre-hearing conference is adjourned.  And, ag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Whereupon, at 11:26 a.m., the pre-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ference adjou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