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L RAT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, D.C.  20268-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L RATE AND FEE CHANGES, 2001 </w:t>
        <w:tab/>
        <w:t>:</w:t>
        <w:tab/>
        <w:t>Docket No. R200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E OF AMERICAN POSTAL WORKERS UNION, AFL-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NESS RILEY TO INTERROGATORIES O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ERICAN BANKERS ASSOCIATION AND THE NATIONAL ASSOCIATION OF PRESORT MAILERS (ABA&amp;NAPM/APWU-T1-1-1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bruary 13, 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American Postal Workers Union, AFL-CIO hereby provides the responses of witness Riley (APWU-T1) to the following interrogat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erican Bankers Association and the National Association of Presort Mailers (ABA&amp;NAPM/APWU-T1-1-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ach interrogatory is stated verbatim and is followed by the res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  <w:tab/>
        <w:tab/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ERICAN POSTAL WORKERS UNION, AFL-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its attorney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san L. Cat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'Donnell, Schwartz and Anderson, P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300 L Street NW, Suite 1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hington, DC  20005-4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02) 898-1707/FAX (202) 682-9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 scatler@odsalaw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3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hereby certify that I have this day served the following documents upon all participants of record in this proceeding in accordance with section 12 of the rules of practice.</w:t>
      </w:r>
    </w:p>
    <w:p>
      <w:pPr>
        <w:pStyle w:val="SingleSpacing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February 13, 2002</w:t>
        <w:tab/>
        <w:tab/>
        <w:tab/>
      </w:r>
      <w:r>
        <w:rPr>
          <w:rFonts w:cs="Arial" w:ascii="Arial" w:hAnsi="Arial"/>
          <w:sz w:val="24"/>
          <w:u w:val="single"/>
        </w:rPr>
        <w:t>___________________________</w:t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usan L. Cat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vised 2/22/02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exact" w:line="508"/>
    </w:pPr>
    <w:rPr>
      <w:rFonts w:ascii="Courier New" w:hAnsi="Courier New" w:cs="Courier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03:00Z</dcterms:created>
  <dc:creator>Susan Catler</dc:creator>
  <dc:description/>
  <dc:language>en-US</dc:language>
  <cp:lastModifiedBy>Susan L. Catler</cp:lastModifiedBy>
  <cp:lastPrinted>2002-02-22T12:03:00Z</cp:lastPrinted>
  <dcterms:modified xsi:type="dcterms:W3CDTF">2002-02-22T21:03:00Z</dcterms:modified>
  <cp:revision>2</cp:revision>
  <dc:subject/>
  <dc:title>BEFORE THE</dc:title>
</cp:coreProperties>
</file>