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mallCaps/>
          <w:spacing w:val="-3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ASHINGTON, D.C. 202680001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2"/>
        <w:gridCol w:w="4262"/>
      </w:tblGrid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mallCaps/>
                <w:spacing w:val="-3"/>
              </w:rPr>
              <w:t>Postal Rate and Fee Changes, 200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fldChar w:fldCharType="begin"/>
            </w:r>
            <w:r>
              <w:rPr>
                <w:spacing w:val="-3"/>
                <w:rFonts w:cs="Arial" w:ascii="Arial" w:hAnsi="Arial"/>
              </w:rPr>
              <w:instrText xml:space="preserve">ADVANCE \X 81.40</w:instrText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</w:rPr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MERICAN POSTAL WORKERS UNION, AFL-CIO’S NOTICE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F INTENT TO CONDUCT ORAL CROSS-EXAMINATION</w:t>
      </w:r>
    </w:p>
    <w:p>
      <w:pPr>
        <w:pStyle w:val="Heading5"/>
        <w:rPr/>
      </w:pPr>
      <w:r>
        <w:rPr>
          <w:b w:val="false"/>
          <w:u w:val="none"/>
        </w:rPr>
        <w:t>OF USPS WITNESS JOSEPH D. MOELLER (USPS-RT-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ebruary 22, 2002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3) of the Commission's Rules of Practice, the American Postal Workers Union, AFL-CIO (“APWU”) hereby gives notice that it intends to conduct oral cross-examination of USPS witness Joseph D. Moeller (USPS-RT-1).  Such cross-examination will address the prepared surrebuttal testimony of the witnes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ab/>
        <w:tab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22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usan L. Catler</w:t>
      </w:r>
    </w:p>
    <w:p>
      <w:pPr>
        <w:pStyle w:val="Normal"/>
        <w:spacing w:lineRule="auto" w:line="360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SingleSpacing">
    <w:name w:val="Single Spacing"/>
    <w:basedOn w:val="Normal"/>
    <w:qFormat/>
    <w:pPr>
      <w:widowControl/>
      <w:overflowPunct w:val="true"/>
      <w:autoSpaceDE w:val="true"/>
      <w:spacing w:lineRule="exact" w:line="254"/>
      <w:textAlignment w:val="auto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lineRule="exact" w:line="508"/>
      <w:textAlignment w:val="auto"/>
    </w:pPr>
    <w:rPr>
      <w:rFonts w:ascii="Courier New" w:hAnsi="Courier New" w:cs="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06:00Z</dcterms:created>
  <dc:creator>Supervisor</dc:creator>
  <dc:description/>
  <dc:language>en-US</dc:language>
  <cp:lastModifiedBy>Susan L. Catler</cp:lastModifiedBy>
  <cp:lastPrinted>2002-02-22T11:56:00Z</cp:lastPrinted>
  <dcterms:modified xsi:type="dcterms:W3CDTF">2002-02-22T21:06:00Z</dcterms:modified>
  <cp:revision>2</cp:revision>
  <dc:subject/>
  <dc:title>	BEFORE THE</dc:title>
</cp:coreProperties>
</file>