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ABA &amp; NAPM WITNESS JAMES CLIFTON (ABA&amp;NAPM-SRT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ABA&amp;NAPM witness James Clifton (ABA&amp;NAPM-SRT-1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6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6:00Z</dcterms:modified>
  <cp:revision>2</cp:revision>
  <dc:subject/>
  <dc:title>	BEFORE THE</dc:title>
</cp:coreProperties>
</file>