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RAT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, D.C.  20268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RATE AND FEE CHANGES, 2001 </w:t>
        <w:tab/>
        <w:t>:</w:t>
        <w:tab/>
        <w:t>Docket No. R200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E OF AMERICAN POSTAL WORKERS UNION, AFL-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NESS RILEY TO INTERROGATORIE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BANKERS ASSOCIATION AND THE NATIONAL ASSOCIATION OF PRESORT MAILERS (ABA&amp;NAPU/APWU-T1-1-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bruary 13,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merican Postal Workers Union, AFL-CIO hereby provides the responses of witness Riley (APWU-T1) to the following interrogat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Bankers Association and the National Association of Presort Mailers (ABA&amp;NAPU/APWU-T1-1-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ch interrogatory is stated verbatim and is followed by th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s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13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usan L. Cat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exact" w:line="508"/>
    </w:pPr>
    <w:rPr>
      <w:rFonts w:ascii="Courier New" w:hAnsi="Courier New" w:cs="Courier New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15:00Z</dcterms:created>
  <dc:creator>Susan Catler</dc:creator>
  <dc:description/>
  <dc:language>en-US</dc:language>
  <cp:lastModifiedBy>Susan L. Catler</cp:lastModifiedBy>
  <cp:lastPrinted>2002-02-13T15:07:00Z</cp:lastPrinted>
  <dcterms:modified xsi:type="dcterms:W3CDTF">2002-02-13T20:15:00Z</dcterms:modified>
  <cp:revision>2</cp:revision>
  <dc:subject/>
  <dc:title>BEFORE THE</dc:title>
</cp:coreProperties>
</file>