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FORE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L RAT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, D.C.  20268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AL RATE AND FEE CHANGES, 2001 </w:t>
        <w:tab/>
        <w:t>:</w:t>
        <w:tab/>
        <w:t>Docket No. R200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E OF AMERICAN POSTAL WORKERS UNION, AFL-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NESS RILEY TO INTERROGATORIES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STATES POSTAL SERVICE (USPS/APWU-T1-7-1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bruary 13, 20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merican Postal Workers Union, AFL-CIO hereby provides the responses of witness Riley (APWU-T1) to the following interrogat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ed States Postal Service (USPS/APWU-T1-7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ach interrogatory is stated verbatim and is followed by the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  <w:tab/>
        <w:tab/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s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13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usan L. Cat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lineRule="exact" w:line="508"/>
    </w:pPr>
    <w:rPr>
      <w:rFonts w:ascii="Courier New" w:hAnsi="Courier New" w:cs="Courier New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3:00Z</dcterms:created>
  <dc:creator>Susan Catler</dc:creator>
  <dc:description/>
  <dc:language>en-US</dc:language>
  <cp:lastModifiedBy>Susan L. Catler</cp:lastModifiedBy>
  <cp:lastPrinted>2002-02-13T14:29:00Z</cp:lastPrinted>
  <dcterms:modified xsi:type="dcterms:W3CDTF">2002-02-13T19:33:00Z</dcterms:modified>
  <cp:revision>2</cp:revision>
  <dc:subject/>
  <dc:title>BEFORE THE</dc:title>
</cp:coreProperties>
</file>