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ySpan Energy’s Noti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 Intent To Conduct Oral Cross-Examination</w:t>
      </w:r>
    </w:p>
    <w:p>
      <w:pPr>
        <w:pStyle w:val="Heading5"/>
        <w:rPr/>
      </w:pPr>
      <w:r>
        <w:rPr/>
        <w:t>Of APWU Witness Michael R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KeySpan Energy gives notice that it intends to conduct oral cross-examination of APWU witness Michael Riley.  Such cross-examination will be directed toward clarifying written cross-examination designated as such this date and the witness’ prepared direct testimon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KeySpan Ener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KeySpan Ener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compliance with Rules 12 (b)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d this 11th day of Februar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39:00Z</dcterms:created>
  <dc:creator>Supervisor</dc:creator>
  <dc:description/>
  <dc:language>en-US</dc:language>
  <cp:lastModifiedBy>Michael W. Hall</cp:lastModifiedBy>
  <cp:lastPrinted>2000-04-07T15:44:00Z</cp:lastPrinted>
  <dcterms:modified xsi:type="dcterms:W3CDTF">2002-02-11T18:39:00Z</dcterms:modified>
  <cp:revision>2</cp:revision>
  <dc:subject/>
  <dc:title>	BEFORE THE</dc:title>
</cp:coreProperties>
</file>