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 xml:space="preserve">USPS/APWU-T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refer to your testimony at page 4 at (lines 9-11) where you state, "From August 1993 to July 1998, I held the position of Senior Vice President and Chief Financial Officer of the 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a.  </w:t>
        <w:tab/>
        <w:t>Please confirm that the USPS Request in Docket No. R97-1 (an electronic copy of which may be accessed and examined via the PRC website) was filed 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Postal Rate Commission on July 10, 1997.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b. </w:t>
        <w:tab/>
        <w:t>Please confirm that you were the Senior Vice President and Chief Financial Officer of the Postal Service at the time that the Postal Service prepared its Docket No. R97-1 Request, submitted to the USPS Board of Governor for approval, and filed it at the Postal Rate Commission.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c. </w:t>
        <w:tab/>
        <w:t>Please confirm that the Certification found in Attachment D of that Request was signed by John A. Reynolds, Manager, Product Finance, Finance Department, USPS Headquarters.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d. </w:t>
        <w:tab/>
        <w:t>Please confirm that in July, 1997, the Finance Department operated under the direction of the Senior Vice-President and Chief Financial Officer.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80"/>
        <w:rPr>
          <w:rFonts w:ascii="Arial" w:hAnsi="Arial" w:cs="Arial"/>
        </w:rPr>
      </w:pPr>
      <w:r>
        <w:rPr>
          <w:rFonts w:cs="Arial" w:ascii="Arial" w:hAnsi="Arial"/>
        </w:rPr>
      </w:r>
    </w:p>
    <w:p>
      <w:pPr>
        <w:pStyle w:val="Heading1"/>
        <w:rPr/>
      </w:pPr>
      <w:r>
        <w:rPr/>
        <w:t>RESPONSE</w:t>
      </w:r>
    </w:p>
    <w:p>
      <w:pPr>
        <w:pStyle w:val="Normal"/>
        <w:rPr/>
      </w:pPr>
      <w:r>
        <w:rPr/>
      </w:r>
    </w:p>
    <w:p>
      <w:pPr>
        <w:pStyle w:val="Normal"/>
        <w:numPr>
          <w:ilvl w:val="0"/>
          <w:numId w:val="5"/>
        </w:numPr>
        <w:rPr>
          <w:rFonts w:ascii="Arial" w:hAnsi="Arial" w:cs="Arial"/>
        </w:rPr>
      </w:pPr>
      <w:r>
        <w:rPr>
          <w:rFonts w:cs="Arial" w:ascii="Arial" w:hAnsi="Arial"/>
        </w:rPr>
        <w:t>Confirme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firme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firm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w:t>
        <w:tab/>
        <w:t xml:space="preserve">      Confirm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USPS/APWU-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refer to your testimony on page 24 (lines 6-9), where you state, "In summary, I recommend that the Postal Rate Commission set discounts for First-Class mail at levels between 80 percent and 100 percent of the estimated cost avoided by the Po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w:t>
        <w:tab/>
        <w:t xml:space="preserve">Please provide the quantitative basis for your lower bound of 80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b.</w:t>
        <w:tab/>
        <w:t>Please explain in full the qualitative basis for your lower bound of 8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amp; b.  Historically, some discounts were set at approximately 80 percent of the estimated cost avoided.  The rationale for setting discounts at less than the estimated cost avoided includes acknowledging that revenue assurance shows that actual cost avoided is less than estimated cost avoided.  Especially in light of the Postal Service’s current financial situation, erring on the side of more revenue to the Postal Service is prudent.  It also is appropriate where cost avoided is declining over time to send the appropriate investment signals to mailers. </w:t>
      </w:r>
      <w:r>
        <w:br w:type="page"/>
      </w:r>
    </w:p>
    <w:p>
      <w:pPr>
        <w:pStyle w:val="Normal"/>
        <w:rPr>
          <w:rFonts w:ascii="Arial" w:hAnsi="Arial" w:cs="Arial"/>
        </w:rPr>
      </w:pPr>
      <w:r>
        <w:rPr>
          <w:rFonts w:cs="Arial" w:ascii="Arial" w:hAnsi="Arial"/>
          <w:b/>
          <w:bCs/>
        </w:rPr>
        <w:t>USPS/APWU-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w:t>
        <w:tab/>
        <w:t>Please refer to your testimony on page 10 at 9-11 where you state, "In this case, the CRA cost system will properly register the 'actual' costs of the mail with the resulting contribution from such mail being less than had been anticipated."  Please confirm that the CRA is designed to capture costs related to all mail.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b.</w:t>
        <w:tab/>
        <w:t>Please refer to witness Miller's testimony (USPS-T-22) on page 8 at 15-16.  Please confirm that witness Miller's analysis relied upon CRA mail processing unit cost estimates.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c.</w:t>
        <w:tab/>
        <w:t>Please refer to witness Miller's testimony (USPS-T-22) on page 17 at 1-9.  Please confirm that CRA adjustment factors were applied to witness Miller's test year model cost estimates.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w:t>
        <w:tab/>
        <w:t>Please refer to USPS LR-J-60, page 51. Please confirm that witness Miller's cost models rely upon actual accept rates for all mail processed on letter sorting equipment.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e.</w:t>
        <w:tab/>
        <w:t>Please refer to your testimony on page 10 at 3-9 where you state, "Since the Postal Service's proposed discounts are based upon special studies which develop “should cost” estimates of cost avoided by pre-barcoding and pre-sorting, in those cases where the mail is not presented in the prescribed manner but is granted the discount anyway, the result certainly will be the Postal Service experiencing higher costs than had been estimated." Please explain how the Postal Service will experience higher costs than it has estimated, if its costs estimates are based on data representing actual mail pieces, including mail pieces accepted and processed despite not being presented in the prescribed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ing3"/>
        <w:ind w:left="360" w:hanging="0"/>
        <w:rPr/>
      </w:pPr>
      <w:r>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rPr>
      </w:pPr>
      <w:r>
        <w:rPr>
          <w:rFonts w:cs="Arial" w:ascii="Arial" w:hAnsi="Arial"/>
          <w:b/>
          <w:bCs/>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agree that the CRA cost system is designed to take the total costs incurred by the Postal Service and to identify them, to the extent possible, by cla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iller states that his analysis “relies upon shape-specific CRA mail processing unit costs, which are reported by cost pool in the In-Office Cost System (IOCS)”.  This does not mean that his cost estimates by rate category are reported in the CRA system.</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can confirm that the heading at line 1 is “CRA Adjustments”.    Witness Miller needs to make adjustments because the CRA does not report unit costs by rate category.</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 confirmed.  Page 51 indicates that the source of some of the data is ”Engineering” and Docket No. R97-1.  I also note that this table does not show accept rates for all rate categori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I have explained, the “should cost” estimates by First-Class rate category do not account for the added costs of mail presented at a category for which it does not qualif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bCs/>
        </w:rPr>
        <w:t>USPS/APWU-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720" w:hanging="720"/>
        <w:rPr>
          <w:rFonts w:ascii="Arial" w:hAnsi="Arial" w:cs="Arial"/>
        </w:rPr>
      </w:pPr>
      <w:r>
        <w:rPr>
          <w:rFonts w:cs="Arial" w:ascii="Arial" w:hAnsi="Arial"/>
        </w:rPr>
        <w:t>Please refer to your testimony on page 15 at 14-17 where you state, "Good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nd public policy require a limit of discounts to a maximum of cost avoided.  The Po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Rate Commission has said as much in its past orders and this is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refer to PRC Op. R2000-1, page 243, Table 5-3.  Please confirm that the recommended passthrough of avoided cost for the First-Class Mail nonautomation presort letters rate category was 500 percent (2.0¢ </w:t>
      </w:r>
      <w:r>
        <w:rPr>
          <w:rFonts w:eastAsia="Symbol" w:cs="Symbol" w:ascii="Symbol" w:hAnsi="Symbol"/>
        </w:rPr>
        <w:t></w:t>
      </w:r>
      <w:r>
        <w:rPr>
          <w:rFonts w:cs="Arial" w:ascii="Arial" w:hAnsi="Arial"/>
        </w:rPr>
        <w:t xml:space="preserve"> 0.4¢).</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confirm that discount for First-Class Mail nonautomation presort letters, as modified by the Decision of the Governors of the United States Postal Service on the Recommended Decision on Further Reconsideration of the Postal Rate Commission on Postal Rate and Fee Changes, Docket No. R2000-1 (May 7, 2001) is 1.8 c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confirm that the passthrough of avoided cost for the First-Class Mail nonautomation presort letters rate category, as modified by the Governors in Docket No. R2000-1 was 450 percent (1.8¢ </w:t>
      </w:r>
      <w:r>
        <w:rPr>
          <w:rFonts w:eastAsia="Symbol" w:cs="Symbol" w:ascii="Symbol" w:hAnsi="Symbol"/>
        </w:rPr>
        <w:t></w:t>
      </w:r>
      <w:r>
        <w:rPr>
          <w:rFonts w:cs="Arial" w:ascii="Arial" w:hAnsi="Arial"/>
        </w:rPr>
        <w:t xml:space="preserve"> 0.4¢).</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e you aware of any other mail classes within which the Postal Rate Commission has recommended passthroughs in excess of 100 percent for particular rate categories since Docket No. MC95-1?  If so, please list all such categories and the recommended passthrough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SPONSE</w:t>
      </w: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The Postal Rate Commission’s explanation for its recommendation to decrease the nonautomation presort letters discount from 2.5 cents to 2.0 cents is found at  §5065 of the Commission Recommended Decision, page 235-6:</w:t>
      </w: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rPr>
          <w:rFonts w:ascii="Arial" w:hAnsi="Arial" w:cs="Arial"/>
        </w:rPr>
      </w:pPr>
      <w:r>
        <w:rPr>
          <w:rFonts w:cs="Arial" w:ascii="Arial" w:hAnsi="Arial"/>
        </w:rPr>
        <w:t>[5065]  The Postal Service proposes to reduce the nonautomation presort letters discount from 2.5 cents to 2 cents.  The 1999 IOCS method may have caused the costs of nonautomation presort to be overestimated.  The cost savings from presortation is smaller than the proposed discount.  The Service cautions that this discount may be smaller in the future.  No participant comments on this proposal, and thus the Commission recommends the suggested 2-cent discount.</w:t>
      </w: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This puts the referenced discount in prospective.</w:t>
      </w:r>
    </w:p>
    <w:p>
      <w:pPr>
        <w:pStyle w:val="Header"/>
        <w:numPr>
          <w:ilvl w:val="0"/>
          <w:numId w:val="4"/>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firm that the current discount is 1.8 cents.</w:t>
      </w:r>
    </w:p>
    <w:p>
      <w:pPr>
        <w:pStyle w:val="Header"/>
        <w:numPr>
          <w:ilvl w:val="0"/>
          <w:numId w:val="4"/>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th is corr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d.  I have not done a thorough search and suspect the Postal Rate Commission has done so in unique circumstances.  I believe the one you cited above was one such unique circumstance and I am only recommending that generally the Commission not go above 100 percent pass-through.  I have also recommended that the Commission generally not go below 80 percent although I trust that they may have situations in which they recommend pass-through percentages below 80 percent.</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b/>
          <w:bCs/>
        </w:rPr>
        <w:t xml:space="preserve">USPS/APWU-T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Please refer to your testimony at page 11 (lines 9-12), where you state, "If the la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ounts drive greater volume into pre-barcoded and pre-sorted mail, then the Po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ervice will realize a smaller return on its investment in automation equipmen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ddition, please refer to your testimony at page 20 (lines 11-13), where you stat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feature of capital investment in the high tech equipment is that these machin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expected to recover their costs in the first year o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w:t>
        <w:tab/>
        <w:t xml:space="preserve">In reference to the first statement, please identify the sources of the mail volume that would convert or migrate to prebacoded and presorted status.  Please fully explain the basis for your conclu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b.</w:t>
        <w:tab/>
        <w:t>Please refer to</w:t>
      </w:r>
      <w:r>
        <w:rPr>
          <w:rFonts w:cs="Arial" w:ascii="Arial" w:hAnsi="Arial"/>
          <w:b/>
          <w:bCs/>
        </w:rPr>
        <w:t xml:space="preserve"> </w:t>
      </w:r>
      <w:r>
        <w:rPr>
          <w:rFonts w:cs="Arial" w:ascii="Arial" w:hAnsi="Arial"/>
        </w:rPr>
        <w:t xml:space="preserve">witness Miller’s response to KE/USPS-T22-1 (Tr. 7/1357-60) and identify which pieces of postal letter mail processing equipment referenced in that response you consider to be “high tech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c. </w:t>
        <w:tab/>
        <w:t>Of the equipment identified in response to subpart (b), to the best of your knowledge, please identify the equipment for which deployment was either completed or substantially completed more than two years ag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SPONS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ost likely source of such mail would be Non-automation Presort Rate and   Single-Piece Rate mail piec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statement you cite at page 20 of my testimony refers to the concern Ms. Robinson has for the </w:t>
      </w:r>
      <w:r>
        <w:rPr>
          <w:rFonts w:cs="Arial" w:ascii="Arial" w:hAnsi="Arial"/>
          <w:u w:val="single"/>
        </w:rPr>
        <w:t>mailers</w:t>
      </w:r>
      <w:r>
        <w:rPr>
          <w:rFonts w:cs="Arial" w:ascii="Arial" w:hAnsi="Arial"/>
        </w:rPr>
        <w:t xml:space="preserve"> who have who have invested significantly and changed their way of processing or generating mail.</w:t>
        <w:tab/>
        <w:t>The equipment you cite is that purchased and owned by the Postal Service rather than the mailer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believe my answer to (b) above indicates that I am referring to mailers investments and you are referring to Postal Service investmen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t>USPS/APWU-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Please refer to your Table I and Table II, Column (4)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w:t>
        <w:tab/>
        <w:t>Please confirm that cost methodology changes will affect the costs in Table II, Column (4).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b.</w:t>
        <w:tab/>
        <w:t>Please confirm that the results in Column (4) would change if the Postal Service,  in support of its Docket No. R2001-1 cost presentations, had adopted the Postal Rate Commission’s approach to volume variability, as reflected in PRC Op. R2000-1, 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c.</w:t>
        <w:tab/>
        <w:t>Please confirm that Docket No. R2001-1 witness Miller (USPS-T-22) has made cost pool classification adjustments that differ from those relied upon by the Commission in Docket No. R2000-1. (See USPS-T-22, pages 9 (line 23) - 10 (line 4).  If not confirmed,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Please confirm that Docket No. R2001-1 witness Miller (USPS-T-22) has adopted a delivery unit cost estimate proxy for Bulk Metered Mail (BMM) letters that differs from that relied upon by the Commission in Docket No. R2000-1.  (See USPS-T-22, page 20 (lines19-24).  If not confirmed, please expla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4"/>
        </w:rPr>
      </w:pPr>
      <w:r>
        <w:rPr>
          <w:rFonts w:cs="Arial" w:ascii="Arial" w:hAnsi="Arial"/>
          <w:sz w:val="24"/>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If the Postal Service changes the methodology it uses to calculate avoided costs, the cost avoided calculated using the new Postal Service methodology could differ from the cost avoided calculated using the Postal Service methodology used in this cas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 have not attempted to trace the impact of changes in methodology. I have simply objected to the Postal Service passing on savings greater than it has estimated it will save.  Witness Miller has reported estimated savings, the Postal Service used his figures to develop its rate proposal and so have I.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y response to (b) abov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y response to (b) above.</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ind w:left="360" w:right="-180" w:hanging="0"/>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80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SPONSE OF AMERICAN POSTAL WORKERS UNION, AFL-CIO WITNESS RILEY</w:t>
    </w:r>
  </w:p>
  <w:p>
    <w:pPr>
      <w:pStyle w:val="Header"/>
      <w:jc w:val="center"/>
      <w:rPr>
        <w:rFonts w:ascii="Arial" w:hAnsi="Arial" w:cs="Arial"/>
      </w:rPr>
    </w:pPr>
    <w:r>
      <w:rPr>
        <w:rFonts w:cs="Arial" w:ascii="Arial" w:hAnsi="Arial"/>
      </w:rPr>
      <w:t>TO INTERROGATORIES OF THE UNITED STATES POSTAL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85"/>
        </w:tabs>
        <w:ind w:left="885" w:hanging="525"/>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right="-18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14:00Z</dcterms:created>
  <dc:creator>Harold  Orenstein</dc:creator>
  <dc:description/>
  <dc:language>en-US</dc:language>
  <cp:lastModifiedBy>Susan L. Catler</cp:lastModifiedBy>
  <cp:lastPrinted>2002-02-08T12:57:00Z</cp:lastPrinted>
  <dcterms:modified xsi:type="dcterms:W3CDTF">2002-02-08T19:14:00Z</dcterms:modified>
  <cp:revision>2</cp:revision>
  <dc:subject/>
  <dc:title>RESPONSE OF AMERICAN POSTAL WORKERS UNION WITNESS RILEY </dc:title>
</cp:coreProperties>
</file>