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LARATION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, Michael J. Riley, declare under penalty of perjury that the foregoing answers are true and correct, to the best of my knowledge, information and belie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:  February 8, 2002</w:t>
        <w:tab/>
        <w:tab/>
        <w:tab/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Michael J. Ril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9:14:00Z</dcterms:created>
  <dc:creator>Susan L. Catler</dc:creator>
  <dc:description/>
  <dc:language>en-US</dc:language>
  <cp:lastModifiedBy>Susan L. Catler</cp:lastModifiedBy>
  <cp:lastPrinted>2002-02-08T13:11:00Z</cp:lastPrinted>
  <dcterms:modified xsi:type="dcterms:W3CDTF">2002-02-08T19:14:00Z</dcterms:modified>
  <cp:revision>2</cp:revision>
  <dc:subject/>
  <dc:title>DECLARATION</dc:title>
</cp:coreProperties>
</file>