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MA/APWU-T1-1</w:t>
      </w:r>
      <w:r>
        <w:rPr>
          <w:rFonts w:cs="Arial" w:ascii="Arial" w:hAnsi="Arial"/>
        </w:rPr>
        <w:tab/>
        <w:t>Please refer to page 6 of your Direct Testimony where you state that you “used the estimated avoided costs sponsored by USPS Witness Mill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d you independently verify the estimated cost savings derived and presented by USPS witness Miller?  If yes, please explain exactly how you did so and provide copies of all studies, workpapers, and any other documents you prepared or reviewed in connection with that effort.  If you did not prepare any of these documents, for each such document please identify the person that did s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ere you aware that Mr. Miller changed the methodology for estimating workshare cost savings from the methodology employed by the Commission in Docket No. R2000-1</w:t>
      </w:r>
      <w:r>
        <w:rPr/>
        <w:t xml:space="preserve">, </w:t>
      </w:r>
      <w:r>
        <w:rPr>
          <w:rFonts w:cs="Arial" w:ascii="Arial" w:hAnsi="Arial"/>
        </w:rPr>
        <w:t>less than one year prior to Mr. Miller’s filing of his direct testimony in this case?  If yes, please list and explain each</w:t>
      </w:r>
      <w:r>
        <w:rPr/>
        <w:t xml:space="preserve"> </w:t>
      </w:r>
      <w:r>
        <w:rPr>
          <w:rFonts w:cs="Arial" w:ascii="Arial" w:hAnsi="Arial"/>
        </w:rPr>
        <w:t>of those changes, as you understand them, provide the separate impact of each such change upon measured workshare cost savings, and provide copies of all workpapers or other documents prepared by you or under your direction and supervision prior to the date your Direct Testimony was filed that set forth or discuss an analysis of Mr. Miller’s changes in the methodology for estimating workshare cost savings.  If no, please explain the extent to which you have studied USPS witness Miller’s derivation of workshare cost saving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C.  If the Commission’s exact methodology for measuring workshare cost savings had been proposed by the Postal Service in this case, would the First-Class workshare discounts proposed in the settlement be greater or less than the cost savings?  Please explain your answer and provide citations to all sources and set forth clearly the formulae and computations used to support your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Fonts w:ascii="Arial" w:hAnsi="Arial" w:cs="Arial"/>
        </w:rPr>
      </w:pPr>
      <w:r>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USPS witness Miller states at page 17, lines 15 – 17 of his testimony:  “In Docket No. R2000-1, I used an improved worksharing related savings calculation that was subsequently relied upon by the Commission.  I again use that methodology in this docket.”  (Footnote omitted).  Any more specific questions concerning the methodology changes in witness Miller’s testimony and the impact of those changes should be directed to USPS witness Miller.</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This is beyond the scope of my testimony.  Any questions concerning the methodology in witness Miller’s testimony compared or contrasted with an alternate methodology should be directed to USPS witness Miller.</w:t>
      </w:r>
      <w:r>
        <w:br w:type="page"/>
      </w:r>
    </w:p>
    <w:p>
      <w:pPr>
        <w:pStyle w:val="Normal"/>
        <w:rPr>
          <w:rFonts w:ascii="Arial" w:hAnsi="Arial" w:cs="Arial"/>
        </w:rPr>
      </w:pPr>
      <w:r>
        <w:rPr>
          <w:rFonts w:cs="Arial" w:ascii="Arial" w:hAnsi="Arial"/>
          <w:b/>
        </w:rPr>
        <w:t>MMA/APWU-T1-2</w:t>
      </w:r>
      <w:r>
        <w:rPr>
          <w:rFonts w:cs="Arial" w:ascii="Arial" w:hAnsi="Arial"/>
        </w:rPr>
        <w:tab/>
        <w:t>Please refer to page 8 of your Direct Testimony where you recommend changes only to the proposed settlement rates for First-Class letters.  Please also refer to the Direct Testimony of Joseph D. Moeller (USPS-T-32), page 23, lines 15 – 18, where Mr. Moeller recommends a 150% passthrough of the cost difference for 5-digit automated Standard letters.  Please explain why you are proposing to establish First-Class discounts that are less than the alleged cost savings, but have ignored Standard rate discounts that are greater than the alleged cost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Fonts w:ascii="Arial" w:hAnsi="Arial" w:cs="Arial"/>
        </w:rPr>
      </w:pPr>
      <w:r>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rican Postal Workers Union, AFL-CIO opposed the rate design proposed for First-Class Mail.  It did not file an opposition to the rate design for Standard Mail.</w:t>
      </w:r>
      <w:r>
        <w:br w:type="page"/>
      </w:r>
    </w:p>
    <w:p>
      <w:pPr>
        <w:pStyle w:val="Normal"/>
        <w:rPr/>
      </w:pPr>
      <w:r>
        <w:rPr>
          <w:rFonts w:eastAsia="Arial" w:cs="Arial" w:ascii="Arial" w:hAnsi="Arial"/>
        </w:rPr>
        <w:t xml:space="preserve"> </w:t>
      </w:r>
      <w:r>
        <w:rPr>
          <w:rFonts w:cs="Arial" w:ascii="Arial" w:hAnsi="Arial"/>
          <w:b/>
        </w:rPr>
        <w:t>MMA/APWU-T1-3</w:t>
      </w:r>
      <w:r>
        <w:rPr>
          <w:rFonts w:cs="Arial" w:ascii="Arial" w:hAnsi="Arial"/>
        </w:rPr>
        <w:tab/>
        <w:t>Please refer to pages 9 and 10 of your Direct Testimony where you discuss your contention that the “actual” cost avoided is less than the “should cost” estimated cost avoided, as measured by the Postal Service.  Please confirm that the Postal Service’s model-derived unit costs are reconciled to the CRA-derived unit costs and that the CRA-derived unit costs reflect test year projected costs that are based on actual costs.  If you cannot confirm,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pPr>
      <w:r>
        <w:rPr/>
        <w:t>RESPONSE</w:t>
      </w:r>
    </w:p>
    <w:p>
      <w:pPr>
        <w:pStyle w:val="Normal"/>
        <w:rPr/>
      </w:pPr>
      <w:r>
        <w:rPr/>
      </w:r>
    </w:p>
    <w:p>
      <w:pPr>
        <w:pStyle w:val="Normal"/>
        <w:rPr>
          <w:rFonts w:ascii="Arial" w:hAnsi="Arial" w:cs="Arial"/>
        </w:rPr>
      </w:pPr>
      <w:r>
        <w:rPr>
          <w:rFonts w:cs="Arial" w:ascii="Arial" w:hAnsi="Arial"/>
        </w:rPr>
        <w:t>See response to USPS/APWU-T1-3.</w:t>
      </w:r>
      <w:r>
        <w:br w:type="page"/>
      </w:r>
    </w:p>
    <w:p>
      <w:pPr>
        <w:pStyle w:val="Normal"/>
        <w:rPr/>
      </w:pPr>
      <w:r>
        <w:rPr>
          <w:rFonts w:cs="Arial" w:ascii="Arial" w:hAnsi="Arial"/>
          <w:b/>
        </w:rPr>
        <w:t>MMA/APWU-T1-4</w:t>
      </w:r>
      <w:r>
        <w:rPr>
          <w:rFonts w:cs="Arial" w:ascii="Arial" w:hAnsi="Arial"/>
        </w:rPr>
        <w:tab/>
        <w:t>On page 11 of your Direct Testimony you propose lower workshare discounts to attract more First-Class single piece letters and higher revenues.  Please confirm that First-Class single piece volumes have remained fairly stagnant over the past 30 years.  See USPS-T-7, page 34.  If you cannot confirm,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Fonts w:ascii="Arial" w:hAnsi="Arial" w:cs="Arial"/>
        </w:rPr>
      </w:pPr>
      <w:r>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I do not propose lower workshare discounts to attract more First-Class single piece letters and higher revenues on page 11 of my testimony.  I am proposing lower workshare discounts to stop giving mailers more in discounts than the Postal Service is saving by their mail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not confirm that First-Class single piece volumes have remained fairly stagnant over the past 30 years.  There was no such rate category in 1970.  With respect to First-Class letter mail volume, it is important to note that in 1970 all letters in First-Class Mail were what is now called single piece First-Class letters.   Since then other rate categories for First-Class letters have been created.  Those other rate categories for First-Class letters now have a total volume approximately equal to the current single piece First-Class letter volume.  In addition, in 1970, personalized information could not be sent in a Third-Class letter.  Now personalized information can be sent in a Standard Mail letter.  For the single piece First-Class letter rate category to maintain the volume it had in 1970 while there has been a huge migration of business mail to other First-Class letter rate categories and to Standard Mail letters does not represent stagnation of single piece First-Class letters.</w:t>
      </w:r>
      <w:r>
        <w:br w:type="page"/>
      </w:r>
    </w:p>
    <w:p>
      <w:pPr>
        <w:pStyle w:val="Normal"/>
        <w:rPr/>
      </w:pPr>
      <w:r>
        <w:rPr>
          <w:rFonts w:cs="Arial" w:ascii="Arial" w:hAnsi="Arial"/>
          <w:b/>
        </w:rPr>
        <w:t>MMA/APWU-T1-5</w:t>
      </w:r>
      <w:r>
        <w:rPr>
          <w:rFonts w:cs="Arial" w:ascii="Arial" w:hAnsi="Arial"/>
        </w:rPr>
        <w:tab/>
        <w:t xml:space="preserve">On page 12 of your Direct Testimony you suggest that the unit contribution to institutional costs for First-Class discounted workshare letters be at least as great as the contribution for “comparable” non-discounted single piece letters.  </w:t>
      </w:r>
    </w:p>
    <w:p>
      <w:pPr>
        <w:pStyle w:val="Normal"/>
        <w:rPr>
          <w:rFonts w:ascii="Arial" w:hAnsi="Arial" w:cs="Arial"/>
        </w:rPr>
      </w:pPr>
      <w:r>
        <w:rPr>
          <w:rFonts w:cs="Arial" w:ascii="Arial" w:hAnsi="Arial"/>
        </w:rPr>
      </w:r>
    </w:p>
    <w:p>
      <w:pPr>
        <w:pStyle w:val="BodyTextIndent2"/>
        <w:numPr>
          <w:ilvl w:val="0"/>
          <w:numId w:val="4"/>
        </w:numPr>
        <w:rPr/>
      </w:pPr>
      <w:r>
        <w:rPr/>
        <w:t xml:space="preserve">Please explain exactly how you would measure the unit contributions for First-Class workshare letters and single piece letters.  Should the distance traveled be the same?  Should the weight be the same?  Would you compare the workshare unit contribution to that of an average single piece letter, an average clean letter, an average metered letter, an average bulk metered letter, or something else?  </w:t>
      </w:r>
    </w:p>
    <w:p>
      <w:pPr>
        <w:pStyle w:val="BodyTextIndent2"/>
        <w:ind w:left="360" w:hanging="0"/>
        <w:rPr/>
      </w:pPr>
      <w:r>
        <w:rPr/>
      </w:r>
    </w:p>
    <w:p>
      <w:pPr>
        <w:pStyle w:val="BodyTextIndent2"/>
        <w:numPr>
          <w:ilvl w:val="0"/>
          <w:numId w:val="4"/>
        </w:numPr>
        <w:rPr/>
      </w:pPr>
      <w:r>
        <w:rPr/>
        <w:t>Please provide the unit contributions for First-Class workshare letters and comparable single piece letters that would result if your proposed workshare rates, as shown in your Table 1, were adopted by the Commission.  Please provide citations to all sources and set forth all formulae and computations used to support your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Fonts w:ascii="Arial" w:hAnsi="Arial" w:cs="Arial"/>
        </w:rPr>
      </w:pPr>
      <w:r>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page 12 of my testimony at lines 12 through 14 I explain how the contribution for a piece should be measured, I explain, “so that the contribution of any piece will be the same regardless of in which rate category in the subclass that piece enters the mail stream.”</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have not calculated the specific numbers.  In the case of an 80 percent pass-through, the contribution of a comparable single piece letter would be lower and thus the comparable workshare letter would have a higher value to the Postal Service.  In the case of a 100 percent pass-through the same piece would make the same contribution regardless of the rate category the mailer chose.</w:t>
      </w:r>
      <w:r>
        <w:br w:type="page"/>
      </w:r>
    </w:p>
    <w:p>
      <w:pPr>
        <w:pStyle w:val="Normal"/>
        <w:rPr/>
      </w:pPr>
      <w:r>
        <w:rPr>
          <w:rFonts w:cs="Arial" w:ascii="Arial" w:hAnsi="Arial"/>
          <w:b/>
        </w:rPr>
        <w:t>MMA/APWU-T1-6</w:t>
      </w:r>
      <w:r>
        <w:rPr>
          <w:rFonts w:cs="Arial" w:ascii="Arial" w:hAnsi="Arial"/>
        </w:rPr>
        <w:tab/>
        <w:t>On page 24 of your Direct Testimony you recommend that the First-Class work-share discounts be set at 80% of the costs avoided, as determined by USPS witness Miller.  Please provide for the test year in this case, a table of postal finances that includes First-Class workshare mail, First-Class single piece mail, and all mail.  Please be sure to provide for each category the total revenue, cost, contribution to institutional costs, cost coverage, markup index, and the percent increase that would result from implementation of your proposed rates.  Please include as part of your response to this interrogatory clearly labeled keys to all of the source documents, inputs, outputs, and calculations used in your analy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Fonts w:ascii="Arial" w:hAnsi="Arial" w:cs="Arial"/>
        </w:rPr>
      </w:pPr>
      <w:r>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have not performed the cited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AMERICAN POSTAL WORKERS UNION, AFL-CI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TextBody"/>
      <w:rPr/>
    </w:pPr>
    <w:r>
      <w:rPr/>
      <w:t>WITNESS RILEY TO INTERROGATORIES OF THE MAJOR MAILERS ASSOCI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80"/>
        </w:tabs>
        <w:ind w:left="780" w:hanging="42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360" w:hanging="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9:12:00Z</dcterms:created>
  <dc:creator>Harold  Orenstein</dc:creator>
  <dc:description/>
  <dc:language>en-US</dc:language>
  <cp:lastModifiedBy>Susan L. Catler</cp:lastModifiedBy>
  <cp:lastPrinted>2002-02-08T13:06:00Z</cp:lastPrinted>
  <dcterms:modified xsi:type="dcterms:W3CDTF">2002-02-08T19:12:00Z</dcterms:modified>
  <cp:revision>2</cp:revision>
  <dc:subject/>
  <dc:title>RESPONSE OF AMERICAN POSTAL WORKERS UNION WITNESS RILEY </dc:title>
</cp:coreProperties>
</file>