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RESPONSE OF AMERICAN POSTAL WORKERS UNION, AFL-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eastAsia="Arial" w:cs="Arial" w:ascii="Arial" w:hAnsi="Arial"/>
        </w:rPr>
        <w:t xml:space="preserve"> </w:t>
      </w:r>
      <w:r>
        <w:rPr>
          <w:rFonts w:cs="Arial" w:ascii="Arial" w:hAnsi="Arial"/>
        </w:rPr>
        <w:t>WITNESS RILEY TO INTERROGATORY OF KEYSPAN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t"/>
        <w:tabs>
          <w:tab w:val="clear" w:pos="540"/>
          <w:tab w:val="left" w:pos="0" w:leader="none"/>
        </w:tabs>
        <w:ind w:left="0" w:hanging="0"/>
        <w:rPr/>
      </w:pPr>
      <w:r>
        <w:rPr>
          <w:b/>
          <w:bCs/>
        </w:rPr>
        <w:t>KeySpan/APWU-T1-1</w:t>
      </w:r>
      <w:r>
        <w:rPr/>
        <w:tab/>
        <w:t>Are you aware that USPS witness Miller changed the methodology for estimating QBRM cost savings from the methodology employed by the Commission in Docket No. R2000-1 less than one year prior to the time Mr. Miller filed his direct testimony in this case?  If yes, please explain all of those changes, as you understand them, provide the separate impact of each such change upon measured QBRM cost savings, and provide copies of all work papers or other documents prepared by you or under your direction and supervision prior to the date your Direct Testimony was filed that set forth or discuss an analysis of Mr. Miller’s changes in the methodology for estimating QBRM cost savings.   If no, please explain the extent to which you studied USPS witness Miller’s derivation of QBRM cost savings.</w:t>
      </w:r>
    </w:p>
    <w:p>
      <w:pPr>
        <w:pStyle w:val="Normal"/>
        <w:rPr/>
      </w:pPr>
      <w:r>
        <w:rPr/>
      </w:r>
    </w:p>
    <w:p>
      <w:pPr>
        <w:pStyle w:val="Normal"/>
        <w:rPr/>
      </w:pPr>
      <w:r>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SPON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I am aware that at pages 26 – 27 of USPS witness Miller’s testimony he explains changes he made to the methodology used by USPS witness Campbell to estimate QBRM cost savings in Docket No. R2000-1.  Any more specific questions concerning the methodology changes in witness Miller’s testimony and the impact of those changes should be directed to USPS witness Mi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9:13:00Z</dcterms:created>
  <dc:creator>Harold  Orenstein</dc:creator>
  <dc:description/>
  <dc:language>en-US</dc:language>
  <cp:lastModifiedBy>Susan L. Catler</cp:lastModifiedBy>
  <cp:lastPrinted>2002-02-08T12:42:00Z</cp:lastPrinted>
  <dcterms:modified xsi:type="dcterms:W3CDTF">2002-02-08T19:13:00Z</dcterms:modified>
  <cp:revision>2</cp:revision>
  <dc:subject/>
  <dc:title>RESPONSE OF AMERICAN POSTAL WORKERS UNION WITNESS RILEY</dc:title>
</cp:coreProperties>
</file>