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smallCaps/>
          <w:color w:val="000000"/>
          <w:sz w:val="24"/>
          <w:szCs w:val="24"/>
        </w:rPr>
        <w:t>Befor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TAL RATE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SHINGTON, D.C. 20268–0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24"/>
                <w:szCs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ocket No. R2001–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TICE OF UNITED STATES POSTAL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F FILING OF LIBRARY REFERENCE USPS-LR-J-2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2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 United States Postal Service hereby gives notice that it is filing today the following library reference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SPS-LR-J-216</w:t>
        <w:tab/>
        <w:t>Publication 431 (Post Office Box Fees), Provided in Response to Interrogatory DBP/USPS-15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lectronic copy (PDF format) is included, and copies are also on file with the Postal Service libr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ITED STATES POSTAL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y its attorne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niel J.  Foucheaux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ief Counsel, Ratem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vid H.  Ru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ERTIFICATE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68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vid H.  Ru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75 L’Enfant Plaza West, 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shington, DC 20260-113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nuary 22, 2002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LIBRARY REFERENCE J-2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Publication 431 (Post Office Box Fees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>Provided in Response to Interrogatory DBP/USPS</w:t>
      </w:r>
      <w:r>
        <w:rPr>
          <w:rFonts w:eastAsia="Arial" w:cs="Arial" w:ascii="Arial" w:hAnsi="Arial"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32"/>
          <w:szCs w:val="32"/>
        </w:rPr>
        <w:t>1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