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smallCaps/>
        </w:rPr>
        <w:t>Before Th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WASHINGTON, D.C. 20268</w:t>
      </w:r>
      <w:r>
        <w:rPr>
          <w:rFonts w:cs="WP TypographicSymbols;Courier New" w:ascii="WP TypographicSymbols;Courier New" w:hAnsi="WP TypographicSymbols;Courier New"/>
        </w:rPr>
        <w:t>B</w:t>
      </w:r>
      <w:r>
        <w:rPr/>
        <w:t>00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Docket No. R2001-1    </w:t>
            </w:r>
            <w:r>
              <w:fldChar w:fldCharType="begin"/>
            </w:r>
            <w:r>
              <w:rPr/>
              <w:instrText xml:space="preserve">ADVANCE \x288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/>
      </w:pPr>
      <w:bookmarkStart w:id="0" w:name="TitleTop"/>
      <w:bookmarkEnd w:id="0"/>
      <w:r>
        <w:rPr/>
        <w:t>NOTICE OF UNITED STATES POSTAL SERVICE OF FILING OF ERRATA TO LIBRARY REFERENCE J-11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/>
      </w:pPr>
      <w:r>
        <w:rPr/>
      </w:r>
      <w:bookmarkStart w:id="1" w:name="DatePosition"/>
      <w:bookmarkStart w:id="2" w:name="DatePosition"/>
      <w:bookmarkEnd w:id="2"/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17"/>
        <w:ind w:firstLine="720"/>
        <w:rPr/>
      </w:pPr>
      <w:r>
        <w:rPr/>
        <w:t>The United States Postal Service hereby provides notice of the filing of errata to Library Reference J-110, which include the workpapers of witness Koroma (USPS-T-37).  The errata correct minor production errors, improve the presentation of the money order workpaper, and reflect the cost errata filed by witness Patelunas on October 31, 2001.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/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17"/>
        <w:ind w:firstLine="720"/>
        <w:rPr/>
      </w:pPr>
      <w:r>
        <w:rPr/>
        <w:t>A summary of the changes is attached, along with the revised pages.  A complete, revised electronic copy of Library Reference J-110 is also being provided to the Commission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/>
      </w:pPr>
      <w:r>
        <w:rPr/>
        <w:t>Respectfully submitted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/>
      </w:pPr>
      <w:r>
        <w:rPr/>
        <w:t>UNITED STATES POSTAL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/>
      </w:pPr>
      <w:r>
        <w:rPr/>
        <w:t>By its attorney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/>
      </w:pPr>
      <w:r>
        <w:rPr/>
        <w:t>Daniel J. Foucheaux, Jr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/>
      </w:pPr>
      <w:r>
        <w:rPr/>
        <w:t>Chief Counsel, Ratemak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/>
      </w:pPr>
      <w:r>
        <w:fldChar w:fldCharType="begin"/>
      </w:r>
      <w:r>
        <w:rPr/>
        <w:instrText xml:space="preserve">ADVANCE \u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d3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David H. Rubi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475 L'Enfant Plaza West, S.W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Washington, D.C. 20260</w:t>
      </w:r>
      <w:r>
        <w:rPr>
          <w:rFonts w:cs="WP TypographicSymbols;Courier New" w:ascii="WP TypographicSymbols;Courier New" w:hAnsi="WP TypographicSymbols;Courier New"/>
        </w:rPr>
        <w:t>B</w:t>
      </w:r>
      <w:r>
        <w:rPr/>
        <w:t>113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(202) 268</w:t>
      </w:r>
      <w:r>
        <w:rPr>
          <w:rFonts w:cs="WP TypographicSymbols;Courier New" w:ascii="WP TypographicSymbols;Courier New" w:hAnsi="WP TypographicSymbols;Courier New"/>
        </w:rPr>
        <w:t>B</w:t>
      </w:r>
      <w:r>
        <w:rPr/>
        <w:t xml:space="preserve">2986; Fax </w:t>
      </w:r>
      <w:r>
        <w:rPr>
          <w:rFonts w:cs="WP TypographicSymbols;Courier New" w:ascii="WP TypographicSymbols;Courier New" w:hAnsi="WP TypographicSymbols;Courier New"/>
        </w:rPr>
        <w:t>B</w:t>
      </w:r>
      <w:r>
        <w:rPr/>
        <w:t>6187</w:t>
      </w:r>
    </w:p>
    <w:p>
      <w:pPr>
        <w:pStyle w:val="Normal"/>
        <w:rPr/>
      </w:pPr>
      <w:r>
        <w:rPr/>
        <w:t>January 16, 2002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 of revisions to USPS Library Reference J-110 (witness Koroma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WP-11:</w:t>
      </w:r>
      <w:r>
        <w:rPr/>
        <w:t xml:space="preserve"> Revised to reflect version attached to response to OCA/USPS-T37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 value column show that $1,000 limit applies to all categories, and that two fee categories ($0-$500, and $500-$1000) are proposed for Domestic category. Presentation of Domestic fees is also revised to reflect two categ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notes 2 and 3 are added to TYAR Domestic transactions to reflect FY 2000 split between money order value $0.01-$500 (constituting approximately 90 percent of TYAR money orders) and $500.01 and above (constituting approximately 10 percent of TYAR money ord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otnote 4 is added to explain percent change calculation for proposed Domestic $500.01-$1,000 categ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note “2” becomes footnote “5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-20, Page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$4.07” to $4.06” for Total C.O.D. in the After Rates Cost Per Piece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2,608” to “12,598” for Total C.O.D. in the After Rates Total Cost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40.4%” to “140.5%” for Total C.O.D. in the After Rates Cost Coverage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80,181” to “180,160” for Money Orders volume variable cost in the After Rates Total Cost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P-20, Pag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$7.77” to “$7.70” for Total Registry in the After Rates Cost Per Piece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80,320” to “79,573” for Total Registry in the After Rates Total Cost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22.7%” to “123.8%” for Total Registry in the After Rates Cost Coverage colum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-20, Page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footnotes 5 and 10 to “Delete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footnote 7 to “Test Year After Rates volume variable cost including contingency, USPS-T-12, Exhibit 12A, Revised 10/31/01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footnote 9 to “Test Year After Rates volume variable cost including contingency, USPS-T-12, Exhibit 12A, Revised 10/31/01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footnotes 7 through 12 to page 3 of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P-20, Page 4: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Delete page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ind w:firstLine="720"/>
        <w:rPr/>
      </w:pPr>
      <w:r>
        <w:rPr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fldChar w:fldCharType="begin"/>
      </w:r>
      <w:r>
        <w:rPr/>
        <w:instrText xml:space="preserve">ADVANCE \u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d3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David H. Rubi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475 L'Enfant Plaza West, S.W.</w:t>
      </w:r>
    </w:p>
    <w:p>
      <w:pPr>
        <w:pStyle w:val="TextBodyIndent"/>
        <w:spacing w:lineRule="auto" w:line="240"/>
        <w:ind w:hanging="0"/>
        <w:rPr>
          <w:lang w:eastAsia="en-US"/>
        </w:rPr>
      </w:pPr>
      <w:r>
        <w:rPr>
          <w:lang w:eastAsia="en-US"/>
        </w:rPr>
        <w:t>Washington, D.C. 20260-1137</w:t>
      </w:r>
    </w:p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hanging="0"/>
        <w:rPr>
          <w:lang w:eastAsia="en-US"/>
        </w:rPr>
      </w:pPr>
      <w:r>
        <w:rPr>
          <w:lang w:eastAsia="en-US"/>
        </w:rPr>
        <w:t>January 16, 2002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See Notice of United States Postal Service of Filing of Errata to Exhibits and Workpapers of Witness Patelunas (USPS-T-12), filed October 31, 2001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900"/>
    </w:pPr>
    <w:rPr/>
  </w:style>
  <w:style w:type="paragraph" w:styleId="Footnote">
    <w:name w:val="Footnote Text"/>
    <w:basedOn w:val="Normal"/>
    <w:pPr>
      <w:widowControl w:val="false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1:33:00Z</dcterms:created>
  <dc:creator>David H Rubin</dc:creator>
  <dc:description/>
  <dc:language>en-US</dc:language>
  <cp:lastModifiedBy>PRC</cp:lastModifiedBy>
  <cp:lastPrinted>2002-01-16T11:07:00Z</cp:lastPrinted>
  <dcterms:modified xsi:type="dcterms:W3CDTF">2002-01-16T21:33:00Z</dcterms:modified>
  <cp:revision>2</cp:revision>
  <dc:subject/>
  <dc:title/>
</cp:coreProperties>
</file>