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</w:r>
      <w:r>
        <w:rPr>
          <w:rFonts w:cs="Arial" w:ascii="Arial" w:hAnsi="Arial"/>
          <w:smallCaps/>
        </w:rPr>
        <w:t>Before Th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L RATE COMMISSION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, D.C. 20268–0001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ostal Rate and Fee Changes, 2001</w:t>
            </w:r>
          </w:p>
        </w:tc>
        <w:tc>
          <w:tcPr>
            <w:tcW w:w="468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4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et No. R2001–1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URTHER REPORT OF UNITED STATES POSTAL SERV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N STATUS OF RESPONSE TO PRESIDING OFFICER’S INFORM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QUEST No.4, QUESTION 4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January 15, 2002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siding Officer’s Information Request No. 4, Question 4 (POIR4-4) was issued on November 6, 2001, requesting a reply in ten days.  POIR4-4 inquires regarding counter-intuitive information in USPS-LR-J-137 which suggests that First-Class letters’ average days to delivery decreases as distance traveled increases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n November 29, 2001, the Postal Service filed a first status report regarding the response to POIR4-4, indicating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operational reason for this apparently anomalous result has been identified and the general expectation is that a coding error is causing it.  An initial analysis of the computer code used to generate the information similarly failed to identify any explanation.  Accordingly, the Postal Service is undertaking a more detailed analysis of pertinent COBOL code, which was written in 1969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After substantial effort, the attempt to analyze the 1969 COBOL code has been abandoned.  The manager in charge of this quest has instead determined that re-writing the necessary code in SAS is the more prudent approach.  Of course, the expectation is that this approach will lead to sensible results.  Assuming this effort is</w:t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ccessful, ODIS reports which relied upon the antecedent code will be amenable to re-casting based upon the newer approach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ectfully submitted,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NITED STATES POSTAL SERV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y its attorney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niel J. Foucheaux, J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hief Counsel, Ratemak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72" w:after="0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ADVANCE \u 4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enneth N. Holli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RTIFICATE OF SERV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72" w:after="0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ADVANCE \u 4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enneth N. Holli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75 L'Enfant Plaza West, S.W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ashington, D.C. 20260–113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202) 268–3083; Fax –308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864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nuary 15, 2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