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EFORE THE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COMMISSION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WASHINGTON, D.C. 20268-0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AND FEE CHANGES, 2001</w:t>
        <w:tab/>
        <w:tab/>
        <w:t>:</w:t>
        <w:tab/>
        <w:t>Docket No. R200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MA DESIGNATION OF WRITTEN CROSS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EXAMINATION OF USPS WITNESS MOELLER (USPS-T2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Direct Marketing Association, Inc. designates the following interrogatory responses as written cross-examination of USPS witness Moeller (USPS-T28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ab/>
      </w:r>
      <w:r>
        <w:rPr>
          <w:rFonts w:cs="Arial" w:ascii="Arial" w:hAnsi="Arial"/>
          <w:spacing w:val="-3"/>
          <w:szCs w:val="24"/>
          <w:lang w:val="fr-FR"/>
        </w:rPr>
        <w:t>AAPS/USPS-T28: 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</w:r>
      <w:r>
        <w:rPr>
          <w:rFonts w:cs="Arial" w:ascii="Arial" w:hAnsi="Arial"/>
          <w:spacing w:val="-3"/>
          <w:szCs w:val="24"/>
        </w:rPr>
        <w:t>ABA&amp;NAPM/USPS-T29: 15, 19(b)-(c), 26 (redirected from Robins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ab/>
      </w:r>
      <w:r>
        <w:rPr>
          <w:rFonts w:cs="Arial" w:ascii="Arial" w:hAnsi="Arial"/>
          <w:spacing w:val="-3"/>
          <w:szCs w:val="24"/>
          <w:lang w:val="fr-FR"/>
        </w:rPr>
        <w:t>ABM-MH/USPS-T28: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DFC/USPS-T28:  1, 2(d), 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>DMA/USPS-T28:  1, 2,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NAA/USPS-T28:  4, 6, 7, 14,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OCA/USPS-T28: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>VP/USPS-T28:  11,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</w:rPr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Dana T. Ackerly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lang w:val="fr-FR"/>
        </w:rPr>
        <w:t>Neil K. R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  <w:t>Robert J. Lund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</w:rPr>
        <w:t>COVINGTON &amp; BUR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1201 Pennsylvania Avenue, N.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Washington, D.C. 20004-24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(202) 662-5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Counsel for the Direct Mark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ated:  January 9, 2002</w:t>
        <w:tab/>
        <w:tab/>
        <w:tab/>
        <w:tab/>
        <w:t>Association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I hereby certify that I have this date served the foregoing document in accordance with Section 12 of the Commission's Rules of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Robert J. Lund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3"/>
        <w:sz w:val="10"/>
        <w:szCs w:val="24"/>
      </w:rPr>
    </w:pPr>
    <w:r>
      <w:rPr>
        <w:spacing w:val="-3"/>
        <w:sz w:val="10"/>
        <w:szCs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pacing w:val="-3"/>
        <w:szCs w:val="24"/>
        <w:lang w:val="en-US" w:eastAsia="en-US"/>
      </w:rPr>
    </w:pPr>
    <w:r>
      <w:rPr>
        <w:spacing w:val="-3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8609330</wp:posOffset>
              </wp:positionH>
              <wp:positionV relativeFrom="paragraph">
                <wp:posOffset>152400</wp:posOffset>
              </wp:positionV>
              <wp:extent cx="55168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44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pacing w:val="-3"/>
                              <w:szCs w:val="24"/>
                            </w:rPr>
                            <w:tab/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szCs w:val="24"/>
                            </w:rPr>
                            <w:t>2</w: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2pt;mso-wrap-distance-left:9.05pt;mso-wrap-distance-right:9.05pt;mso-wrap-distance-top:0pt;mso-wrap-distance-bottom:0pt;margin-top:12pt;mso-position-vertical-relative:text;margin-left:67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44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spacing w:val="-3"/>
                        <w:szCs w:val="24"/>
                      </w:rPr>
                      <w:tab/>
                    </w:r>
                    <w:r>
                      <w:rPr>
                        <w:spacing w:val="-3"/>
                        <w:szCs w:val="24"/>
                      </w:rPr>
                      <w:fldChar w:fldCharType="begin"/>
                    </w:r>
                    <w:r>
                      <w:rPr>
                        <w:spacing w:val="-3"/>
                        <w:szCs w:val="24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szCs w:val="24"/>
                      </w:rPr>
                      <w:fldChar w:fldCharType="separate"/>
                    </w:r>
                    <w:r>
                      <w:rPr>
                        <w:spacing w:val="-3"/>
                        <w:szCs w:val="24"/>
                      </w:rPr>
                      <w:t>2</w:t>
                    </w:r>
                    <w:r>
                      <w:rPr>
                        <w:spacing w:val="-3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9:18:00Z</dcterms:created>
  <dc:creator>Robert J. Lundman</dc:creator>
  <dc:description/>
  <dc:language>en-US</dc:language>
  <cp:lastModifiedBy>Robert J. Lundman</cp:lastModifiedBy>
  <cp:lastPrinted>2002-01-09T13:36:00Z</cp:lastPrinted>
  <dcterms:modified xsi:type="dcterms:W3CDTF">2002-01-09T19:18:00Z</dcterms:modified>
  <cp:revision>2</cp:revision>
  <dc:subject/>
  <dc:title>BEFORE THE</dc:title>
</cp:coreProperties>
</file>