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center" w:pos="468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  <w:tab/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WASHINGTON, D.C.  20268-000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L RATE AND FEE CHANGES</w:t>
        <w:tab/>
        <w:tab/>
        <w:tab/>
        <w:t xml:space="preserve">           Docket No. R2001-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tion Of Major Mailers Association To Accept</w:t>
      </w:r>
    </w:p>
    <w:p>
      <w:pPr>
        <w:pStyle w:val="Heading5"/>
        <w:rPr/>
      </w:pPr>
      <w:r>
        <w:rPr/>
        <w:t>Late Filed Interrogatory</w:t>
      </w:r>
    </w:p>
    <w:p>
      <w:pPr>
        <w:pStyle w:val="Heading5"/>
        <w:rPr/>
      </w:pPr>
      <w:r>
        <w:rPr/>
      </w:r>
    </w:p>
    <w:p>
      <w:pPr>
        <w:pStyle w:val="TextBodyIndent"/>
        <w:rPr/>
      </w:pPr>
      <w:r>
        <w:rPr/>
        <w:t>Major Mailers Association (“MMA”) requests that the Interrogatory MMA/USPS-T-22-76 be accepted for filing out of time.  MMA, a supporter of the pending Settlement, is filing this single interrogatory in lieu of cross examining USPS witness Miller,</w:t>
      </w:r>
      <w:r>
        <w:rPr>
          <w:rStyle w:val="FootnoteCharacters"/>
          <w:rStyle w:val="FootnoteAnchor"/>
          <w:position w:val="6"/>
          <w:sz w:val="20"/>
        </w:rPr>
        <w:footnoteReference w:id="2"/>
      </w:r>
      <w:r>
        <w:rPr/>
        <w:t>and possibly other USPS witnesses, in order to expedite completion of the adjusted hearing procedures prescribed in POR 30, issued January 8, 2002.  The interrogatory is addressed to a complex, narrow issue that is best handled through supplemental discovery.  MMA is authorized to state that the USPS does not oppose a grant of this motion.</w:t>
      </w:r>
    </w:p>
    <w:p>
      <w:pPr>
        <w:pStyle w:val="Normal"/>
        <w:spacing w:lineRule="auto" w:line="360"/>
        <w:ind w:firstLine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Major Mailers Associ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By:</w:t>
        <w:tab/>
        <w:t>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ichael W.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34693 Bloomfield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Round Hill, Virginia 201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540-554-8880</w:t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 fo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jor Mailers Associa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ertify that I have this day served the foregoing document in compliance with the Commission’s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ated this 9th day of January, 2002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chael W. Hall                  </w:t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begin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fldChar w:fldCharType="begin"/>
                    </w:r>
                    <w:r>
                      <w:rPr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sz w:val="22"/>
        </w:rPr>
        <w:t>MMA reserves the right to cross examine USPS witness Miller as necessary to clarify cross examination propounded by any opponent of the Settl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10:00Z</dcterms:created>
  <dc:creator>Supervisor</dc:creator>
  <dc:description/>
  <dc:language>en-US</dc:language>
  <cp:lastModifiedBy>Michael W. Hall</cp:lastModifiedBy>
  <cp:lastPrinted>2002-01-08T23:00:00Z</cp:lastPrinted>
  <dcterms:modified xsi:type="dcterms:W3CDTF">2002-01-09T04:10:00Z</dcterms:modified>
  <cp:revision>2</cp:revision>
  <dc:subject/>
  <dc:title>	BEFORE THE</dc:title>
</cp:coreProperties>
</file>