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ttachment A To Interrogatory MMA/USPS-T-22-76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9T04:13:00Z</dcterms:created>
  <dc:creator>Michael W. Hall</dc:creator>
  <dc:description/>
  <dc:language>en-US</dc:language>
  <cp:lastModifiedBy>Michael W. Hall</cp:lastModifiedBy>
  <dcterms:modified xsi:type="dcterms:W3CDTF">2002-01-09T04:13:00Z</dcterms:modified>
  <cp:revision>2</cp:revision>
  <dc:subject/>
  <dc:title>Attachment A To Interrogatory MMA/USPS-T-22-76</dc:title>
</cp:coreProperties>
</file>