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GNATION OF WRITTEN CROSS EXAMINATION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ED STATES POSTAL SERVICE REDIRECTED FRO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KIEFER (USPS-T-3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(PostCom) designates the following interrogatories and responses to be entered as evidence in this proceeding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Com/USPS-T33-12(d)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wo copies of the interrogatory and response accompany this plea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anuary 7, 200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January 7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22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51:00Z</dcterms:created>
  <dc:creator>jaw03</dc:creator>
  <dc:description/>
  <dc:language>en-US</dc:language>
  <cp:lastModifiedBy>jaw03</cp:lastModifiedBy>
  <cp:lastPrinted>2002-01-07T11:01:00Z</cp:lastPrinted>
  <dcterms:modified xsi:type="dcterms:W3CDTF">2002-01-07T17:51:00Z</dcterms:modified>
  <cp:revision>2</cp:revision>
  <dc:subject/>
  <dc:title>BEFORE THE  </dc:title>
</cp:coreProperties>
</file>