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mallCaps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WASHINGTON, D.C. 20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Docket No. R2001-1    </w:t>
            </w:r>
            <w:r>
              <w:fldChar w:fldCharType="begin"/>
            </w:r>
            <w:r>
              <w:rPr/>
              <w:instrText xml:space="preserve">ADVANCE \x288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0" w:name="Top"/>
      <w:bookmarkEnd w:id="0"/>
      <w:r>
        <w:rPr/>
        <w:t>MOTION FOR LATE ACCEPTANCE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RESPONSE OF UNITED STATES POSTAL SERVICE WITNESS MAY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TO INTERROGATORIES OF DAVID B. POPKIN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REDIRECTED FORM THE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(DBP/USPS-104, 106-112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  <w:tab/>
        <w:t>The United States Postal Service hereby moves for late acceptance of the responses of witness Mayo to the following interrogatories of David B. Popkin: DBP/USPS-104, and 106 to 112, filed on December 18, 2001, and redirected from the Postal Service.  These responses are 2 business days late because of interruptions related to the holiday season, as well as the witness’ other workload during this perio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-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(202) 268-2986; Fax -6187</w:t>
      </w:r>
    </w:p>
    <w:p>
      <w:pPr>
        <w:pStyle w:val="TextBody"/>
        <w:spacing w:lineRule="auto" w:line="480"/>
        <w:jc w:val="left"/>
        <w:rPr/>
      </w:pPr>
      <w:r>
        <w:rPr/>
        <w:t>January 4, 200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/>
      </w:pPr>
      <w:r>
        <w:rPr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January 4,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0:00Z</dcterms:created>
  <dc:creator>David H Rubin</dc:creator>
  <dc:description/>
  <dc:language>en-US</dc:language>
  <cp:lastModifiedBy>PRC</cp:lastModifiedBy>
  <cp:lastPrinted>2002-01-04T15:29:00Z</cp:lastPrinted>
  <dcterms:modified xsi:type="dcterms:W3CDTF">2002-01-04T23:20:00Z</dcterms:modified>
  <cp:revision>2</cp:revision>
  <dc:subject/>
  <dc:title/>
</cp:coreProperties>
</file>