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FILING ERRATA TO USPS LR-J-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United States Postal Service hereby gives notice of the filing of errata to USPS LR-J-131, which consists of the workpapers of witness Hope (USPS-T-31).  The errata are summarized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P1, Page H (“COST”) and WP2, Page H (“NCOST”) </w:t>
      </w:r>
      <w:r>
        <w:rPr>
          <w:b/>
        </w:rPr>
        <w:t xml:space="preserve"> </w:t>
      </w:r>
      <w:r>
        <w:rPr/>
        <w:t>– Heading, line 6 should read “Nonletters”. Footnotes 1 and 2 should rea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USPS-LR-J-59, Workbook LR-J-59.xls, Table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 xml:space="preserve">USPS-LR-J-58, Workbook LR-J-58.xls, Summary and </w:t>
        <w:br/>
        <w:t>USPS-LR-J-117.xls, Table 1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P2, Page J (“NRES SHAPE LEAK”) – Title, 3</w:t>
      </w:r>
      <w:r>
        <w:rPr>
          <w:vertAlign w:val="superscript"/>
        </w:rPr>
        <w:t>rd</w:t>
      </w:r>
      <w:r>
        <w:rPr/>
        <w:t xml:space="preserve"> line should read, “Estimated </w:t>
      </w:r>
      <w:r>
        <w:rPr>
          <w:i/>
        </w:rPr>
        <w:t>After Rates</w:t>
      </w:r>
      <w:r>
        <w:rPr/>
        <w:t xml:space="preserve"> Revenue for FY 2003”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P1, Page F (“TYBR SUM”) – Footnote 1 should rea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/>
        <w:t>Page E, Line 27 for ECR; WP2, Page E, Line 27 for NECR.</w:t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January 3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30:00Z</dcterms:created>
  <dc:creator>alvernaf</dc:creator>
  <dc:description/>
  <dc:language>en-US</dc:language>
  <cp:lastModifiedBy>PRC</cp:lastModifiedBy>
  <cp:lastPrinted>2000-01-14T11:27:00Z</cp:lastPrinted>
  <dcterms:modified xsi:type="dcterms:W3CDTF">2002-01-03T18:30:00Z</dcterms:modified>
  <cp:revision>2</cp:revision>
  <dc:subject/>
  <dc:title>BEFORE THE</dc:title>
</cp:coreProperties>
</file>