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VISED 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HOPE TO INTERROGATORY OF VAL-PAK DIRECT MARKETING SYSTEMS, INC. AND VAL-PAK DEALERS’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[ERRATA]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P/USPS-T31—8(D) &amp; (G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United States Postal Service hereby provides the revised response of witness Hope to the following interrogatory of Val-Pak Direct Marketing Systems, Inc. and Val-Pak Dealers’ Association:  VP/USPS-T31—8(d) &amp; (g), filed on October 2, 2001.  A supplemental response to this interrogatory is also being filed tod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December 28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December 28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15:00Z</dcterms:created>
  <dc:creator>alvernaf</dc:creator>
  <dc:description/>
  <dc:language>en-US</dc:language>
  <cp:lastModifiedBy>USPS</cp:lastModifiedBy>
  <cp:lastPrinted>2000-01-14T11:27:00Z</cp:lastPrinted>
  <dcterms:modified xsi:type="dcterms:W3CDTF">2001-12-28T15:16:00Z</dcterms:modified>
  <cp:revision>3</cp:revision>
  <dc:subject/>
  <dc:title>BEFORE THE</dc:title>
</cp:coreProperties>
</file>