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 w:ascii="WP TypographicSymbols" w:hAnsi="WP TypographicSymbols"/>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1-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MOTION FOR LATE ACCEPTANCE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WITNESS MAYO TO INTERROGATORIES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THE OFFICE OF THE CONSUMER ADVOCAT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OCA/USPS-T36--52-58)</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moves for late acceptance of the responses of witness Mayo to the following interrogatories of the Office of the Consumer Advocate: OCA/USPS-T36—52 to 58, filed on December 10, 2001.  These responses were delayed three business days because of the holidays, and other workload, including the need for the witness to prepare for the upcoming hearing on her USPS-T-35 testimony.</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pPr>
      <w:r>
        <w:rPr/>
        <w:t>December 28, 2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Header"/>
        <w:widowControl w:val="false"/>
        <w:tabs>
          <w:tab w:val="clear" w:pos="4320"/>
          <w:tab w:val="clear" w:pos="8640"/>
          <w:tab w:val="left" w:pos="-1440" w:leader="none"/>
          <w:tab w:val="left" w:pos="-720" w:leader="none"/>
          <w:tab w:val="left" w:pos="720" w:leader="none"/>
          <w:tab w:val="left" w:pos="1440" w:leader="none"/>
          <w:tab w:val="left" w:pos="2160" w:leader="none"/>
          <w:tab w:val="left" w:pos="4680" w:leader="none"/>
        </w:tabs>
        <w:rPr>
          <w:lang w:eastAsia="en-US"/>
        </w:rPr>
      </w:pPr>
      <w:r>
        <w:rPr>
          <w:lang w:eastAsia="en-US"/>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December 28, 2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BodyTextIndent2">
    <w:name w:val="Body Text Indent 2"/>
    <w:basedOn w:val="Normal"/>
    <w:qFormat/>
    <w:pPr>
      <w:widowControl/>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9:16:00Z</dcterms:created>
  <dc:creator>David H Rubin</dc:creator>
  <dc:description/>
  <dc:language>en-US</dc:language>
  <cp:lastModifiedBy>David H Rubin</cp:lastModifiedBy>
  <cp:lastPrinted>2001-12-28T15:17:00Z</cp:lastPrinted>
  <dcterms:modified xsi:type="dcterms:W3CDTF">2001-12-28T20:19:00Z</dcterms:modified>
  <cp:revision>6</cp:revision>
  <dc:subject/>
  <dc:title/>
</cp:coreProperties>
</file>