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jor Mailers Association’s Noti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 Intent To Conduct Oral Cross-Examination</w:t>
      </w:r>
    </w:p>
    <w:p>
      <w:pPr>
        <w:pStyle w:val="Heading5"/>
        <w:rPr/>
      </w:pPr>
      <w:r>
        <w:rPr/>
        <w:t>Of USPS Witness Linda King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Major Mailers Association (“MMA”) hereby gives notice that it intends to conduct oral cross-examination of USPS witness Linda Kingsley.  MMA currently anticipates that such cross-examination will be directed toward clarifying written cross-examination, the witness’ prepared direct testimony and Library References related to subjects addressed in the witness’ testimon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ajor Mailers Associ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upon the United States Postal Service in compliance with Rules 12 (b) of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d this 28th day of December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Michael W. Hal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2:21:00Z</dcterms:created>
  <dc:creator>Supervisor</dc:creator>
  <dc:description/>
  <dc:language>en-US</dc:language>
  <cp:lastModifiedBy>Mike Hall</cp:lastModifiedBy>
  <cp:lastPrinted>2000-04-07T15:44:00Z</cp:lastPrinted>
  <dcterms:modified xsi:type="dcterms:W3CDTF">2001-12-28T22:21:00Z</dcterms:modified>
  <cp:revision>2</cp:revision>
  <dc:subject/>
  <dc:title>	BEFORE THE</dc:title>
</cp:coreProperties>
</file>