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 DC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plaint on First-Class Mail</w:t>
      </w:r>
    </w:p>
    <w:p>
      <w:pPr>
        <w:pStyle w:val="Normal"/>
        <w:jc w:val="both"/>
        <w:rPr/>
      </w:pPr>
      <w:r>
        <w:rPr/>
        <w:t>Service Standards</w:t>
        <w:tab/>
        <w:tab/>
        <w:tab/>
        <w:tab/>
        <w:tab/>
        <w:tab/>
        <w:tab/>
        <w:t>Docket No. C2001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VID B. POPKIN FOLLOW-UP INTERROGATORY TO THE UNITED STATES POSTAL SERVICE [DBP/USPS-14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6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rsuant to Order No. 1320</w:t>
      </w:r>
      <w:r>
        <w:rPr>
          <w:i/>
          <w:iCs/>
        </w:rPr>
        <w:t xml:space="preserve">, </w:t>
      </w:r>
      <w:r>
        <w:rPr/>
        <w:t>I hereby submit follow-up interrogatory to the United States Postal Service.  The instructions contained in the interrogatories DFC/USPS-1-18 in Docket C2001-1, dated May 19, 2001, are incorporated herein by reference.  In accordance with the provisions of Rule 25[b], I am available for informal discussion to respond to your request to “clarify questions and to identify portions of discovery requests considered overbroad or burdensome.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ember 26, 2001</w:t>
        <w:tab/>
        <w:tab/>
        <w:t>David B. Popkin, PO Box 528, Englewood, NJ  07631-0528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BP/USPS-140</w:t>
        <w:tab/>
        <w:t>Please refer to your response to DBP/USPS-116 subpart d.  Your response did not provide the listing of the ADCs that are in the 2-day delivery standa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 OF SERVICE</w:t>
      </w:r>
    </w:p>
    <w:p>
      <w:pPr>
        <w:pStyle w:val="TextBody"/>
        <w:pBdr>
          <w:top w:val="nil"/>
        </w:pBdr>
        <w:rPr/>
      </w:pPr>
      <w:r>
        <w:rPr/>
        <w:t>I hereby certify that I have this day served the foregoing document upon the required participants of record in accordance with Rule 12.</w:t>
      </w:r>
    </w:p>
    <w:p>
      <w:pPr>
        <w:pStyle w:val="Normal"/>
        <w:spacing w:lineRule="auto" w:line="360"/>
        <w:jc w:val="both"/>
        <w:rPr/>
      </w:pPr>
      <w:r>
        <w:rPr/>
        <w:t>December 26, 2001</w:t>
        <w:tab/>
        <w:tab/>
        <w:tab/>
        <w:tab/>
        <w:tab/>
        <w:tab/>
        <w:t>David B. Popk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5:30:00Z</dcterms:created>
  <dc:creator>Unknown User</dc:creator>
  <dc:description/>
  <dc:language>en-US</dc:language>
  <cp:lastModifiedBy>Unknown User</cp:lastModifiedBy>
  <cp:lastPrinted>2001-12-06T11:39:00Z</cp:lastPrinted>
  <dcterms:modified xsi:type="dcterms:W3CDTF">2001-12-26T13:05:00Z</dcterms:modified>
  <cp:revision>4</cp:revision>
  <dc:subject/>
  <dc:title>BEFORE THE</dc:title>
</cp:coreProperties>
</file>