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 DC 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al Rate and Fee Changes, 2001</w:t>
        <w:tab/>
        <w:tab/>
        <w:tab/>
        <w:tab/>
        <w:t>Docket No. R2001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VID B. POPKIN MOTION TO COMPEL RESPONSE TO INTERROGATORY DBP/USPS-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21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move to compel response to the interrogatory submitted to the United States Postal Service that was objected to by them on December 17, 200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360"/>
        <w:jc w:val="both"/>
        <w:rPr/>
      </w:pPr>
      <w:r>
        <w:rPr/>
        <w:t>December 21, 2001</w:t>
        <w:tab/>
        <w:tab/>
        <w:t>David B. Popkin, PO Box 528, Englewood, NJ  07631-0528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BP/USPS-84</w:t>
        <w:tab/>
        <w:t xml:space="preserve">This interrogatory attempted to clarify the data that was presented in the Postal Service’s response to OCA/USPS-235.  If the data was relevant to respond to that interrogatory, it is relevant to clarify the data that was presented.  I did not see the need to refer to subclass of mail, rates or fees, or service standards </w:t>
      </w:r>
      <w:r>
        <w:rPr>
          <w:u w:val="single"/>
        </w:rPr>
        <w:t>other than to state that it was in response to Interrogatory OCA/USPS-235.</w:t>
      </w:r>
      <w:r>
        <w:rPr/>
        <w:t xml:space="preserve">  In following-up on an interrogatory to clarify the data, it should not be necessary to continually repeat the premise of the original interrogatory.  Footnote 1 of the USPS Objection seems to object that I am attempting to confirm their </w:t>
      </w:r>
      <w:r>
        <w:rPr>
          <w:b/>
          <w:u w:val="single"/>
        </w:rPr>
        <w:t xml:space="preserve">hinting </w:t>
      </w:r>
      <w:r>
        <w:rPr/>
        <w:t xml:space="preserve">at the answer.  I have learned that what I believe to be obvious, may not be obvious to the Postal Service.  The Postal Service’s reference to the hearings now underway as being a reason to object to this interrogatory is irrelevant.  The expedited timing of this Docket was at the request of the Postal Service.  The follow-up interrogatory was filed within the required tim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 the reasons stated, I move to compel responses to the referenced interrogato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>I hereby certify that I have this day served the foregoing document upon the required participants of record in accordance with Rule 12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>December 21, 2001</w:t>
        <w:tab/>
        <w:tab/>
        <w:tab/>
        <w:tab/>
        <w:tab/>
        <w:tab/>
        <w:t>David B. Popki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9:53:00Z</dcterms:created>
  <dc:creator>Unknown User</dc:creator>
  <dc:description/>
  <dc:language>en-US</dc:language>
  <cp:lastModifiedBy>PRC</cp:lastModifiedBy>
  <cp:lastPrinted>2001-06-19T10:29:00Z</cp:lastPrinted>
  <dcterms:modified xsi:type="dcterms:W3CDTF">2001-12-21T19:53:00Z</dcterms:modified>
  <cp:revision>2</cp:revision>
  <dc:subject/>
  <dc:title>BEFORE THE</dc:title>
</cp:coreProperties>
</file>