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OF UNITED STATES POSTAL SERVICE WITNESS MAYES TO INTERROGATORY OF THE MAGAZINE PUBLISHERS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PA/USPS-T23—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ayes to the following interrogatory of the Magazine Publishers of America:  MPA/USPS-T23—3, filed on December 11, 2001.  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December 21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spacing w:lineRule="auto" w:line="480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December 21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9:10:00Z</dcterms:created>
  <dc:creator>alvernaf</dc:creator>
  <dc:description/>
  <dc:language>en-US</dc:language>
  <cp:lastModifiedBy>PRC</cp:lastModifiedBy>
  <cp:lastPrinted>2001-10-23T16:35:00Z</cp:lastPrinted>
  <dcterms:modified xsi:type="dcterms:W3CDTF">2001-12-21T19:10:00Z</dcterms:modified>
  <cp:revision>2</cp:revision>
  <dc:subject/>
  <dc:title>BEFORE THE</dc:title>
</cp:coreProperties>
</file>