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DBP/USPS-30 [a] Confirm that the definition for Stamped Cards appears in DMCS section 962.11. [b] Confirm that a Stamped Card is a card. [c] Confirm that a card is a paper product of uniform thickness of between 0.007 and 0.016 inches, a length of between 5 and 6 inches, and a width of between 3-I/2 and 4-1/4 inches. [d] Confirm that a Stamped Card has postage imprinted or impressed on it. [e] Confirm that a Stamped Card is supplied by the Postal Service. [f] Confirm that a Stamped Card is used for the transmission of messages. [g] Explain any nonconfirmation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RESPO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f) 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N/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RESPONSE OF UNITED STATES POSTAL SERVICE TO INTERROGATORIES OF DAVID B. POPKI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0:01:00Z</dcterms:created>
  <dc:creator>USPS</dc:creator>
  <dc:description/>
  <dc:language>en-US</dc:language>
  <cp:lastModifiedBy>PRC</cp:lastModifiedBy>
  <dcterms:modified xsi:type="dcterms:W3CDTF">2001-12-20T20:01:00Z</dcterms:modified>
  <cp:revision>2</cp:revision>
  <dc:subject/>
  <dc:title>DBP/USPS-30 [a] Confirm that the definition for Stamped Cards appears in DMCS section 962</dc:title>
</cp:coreProperties>
</file>