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INTERROGATORY OF DAVID B. POPK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BP/USPS-30)</w:t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United States Postal Service hereby provides its response to the following interrogatory of David B. Popkin:  DBP/USPS-30, filed on November 26, 200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Postal Service filed an objection to this interrogatory on December 3, 2001.  Mr. Popkin moved to compel a response to this interrogatory on December 17, 2001.  The Postal Service is today filing a response to Mr. Popkin’s Motion, which explains the terms under which the response is filed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December 20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December 20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0:06:00Z</dcterms:created>
  <dc:creator>alvernaf</dc:creator>
  <dc:description/>
  <dc:language>en-US</dc:language>
  <cp:lastModifiedBy>PRC</cp:lastModifiedBy>
  <cp:lastPrinted>2001-12-20T09:47:00Z</cp:lastPrinted>
  <dcterms:modified xsi:type="dcterms:W3CDTF">2001-12-20T20:06:00Z</dcterms:modified>
  <cp:revision>2</cp:revision>
  <dc:subject/>
  <dc:title>BEFORE THE</dc:title>
</cp:coreProperties>
</file>