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mallCaps/>
          <w:sz w:val="24"/>
        </w:rPr>
        <w:t>Before The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ASHINGTON, D.C. 20268B000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Postal Rate and Fee Changes, 2001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4680" w:leader="none"/>
              </w:tabs>
              <w:spacing w:before="0" w:after="235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>Docket No. R2001-1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>
          <w:rFonts w:ascii="Arial" w:hAnsi="Arial" w:cs="Arial"/>
          <w:sz w:val="24"/>
        </w:rPr>
      </w:pPr>
      <w:bookmarkStart w:id="0" w:name="Top"/>
      <w:bookmarkEnd w:id="0"/>
      <w:r>
        <w:rPr>
          <w:rFonts w:cs="Arial" w:ascii="Arial" w:hAnsi="Arial"/>
          <w:sz w:val="24"/>
        </w:rPr>
        <w:t>RESPONSE OF UNITED STATES POSTAL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NESS KOROMA TO INTERROGATORIES O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NTINUITY SHIPPERS ASSOCIAT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SA/USPS--T37-1</w:t>
        <w:noBreakHyphen/>
        <w:t>6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17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United States Postal Service hereby provides the responses of witness Koroma to the following interrogatories of the Continuity Shippers Association: CSA/USPS--T37</w:t>
        <w:noBreakHyphen/>
        <w:t>1 to 6, filed on December 4, 200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17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ch interrogatory is stated verbatim and is followed by the respons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espectfully submitted,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UNITED STATES POSTAL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y its attorney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aniel J. Foucheaux, Jr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ief Counsel, Ratemaking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rFonts w:cs="Arial" w:ascii="Arial" w:hAnsi="Arial"/>
        </w:rPr>
        <w:instrText xml:space="preserve">ADVANCE \u3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rFonts w:cs="Arial" w:ascii="Arial" w:hAnsi="Arial"/>
        </w:rPr>
        <w:instrText xml:space="preserve">ADVANCE \d3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>David H. Rubi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5 L'Enfant Plaza West, S.W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, D.C. 20260-113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02) 268-2986; Fax -6187</w:t>
      </w:r>
    </w:p>
    <w:p>
      <w:pPr>
        <w:pStyle w:val="Heading1"/>
        <w:jc w:val="left"/>
        <w:rPr/>
      </w:pPr>
      <w:r>
        <w:rPr/>
        <w:t>December 17, 2001</w:t>
      </w:r>
    </w:p>
    <w:p>
      <w:pPr>
        <w:pStyle w:val="TextBody"/>
        <w:jc w:val="left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eastAsia="en-US"/>
        </w:rPr>
        <w:t>RESPONSE OF POSTAL SERVICE WITNESS KOROMA (USPS-T-37) TO INTERROGATORIES OF CONTINUITY SHIPPERS ASSOCIATION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</w:rPr>
        <w:t>(CSA/USPS-T37-1-6)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US"/>
        </w:rPr>
        <w:t>CSA/USPS-T37-1.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6"/>
          <w:lang w:eastAsia="en-US"/>
        </w:rPr>
        <w:t>How many companies used BPRS in 1998, in 1999, and in 2000?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ur companies used BPRS in 1998, six in 1999, and fourteen in 2000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eastAsia="en-US"/>
        </w:rPr>
        <w:t>RESPONSE OF POSTAL SERVICE WITNESS KOROMA (USPS-T-37) TO INTERROGATORIES OF CONTINUITY SHIPPERS ASSOCIATION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</w:rPr>
        <w:t>(CSA/USPS-T37-1-6)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US"/>
        </w:rPr>
        <w:t>CSA/USPS-T37-2</w:t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cs="Arial" w:ascii="Arial" w:hAnsi="Arial"/>
          <w:sz w:val="26"/>
          <w:lang w:eastAsia="en-US"/>
        </w:rPr>
        <w:t>In your testimony, you provide BPRS volume numbers for 1998, 1999, and 2000.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(a) </w:t>
      </w:r>
      <w:r>
        <w:rPr>
          <w:rFonts w:cs="Arial" w:ascii="Arial" w:hAnsi="Arial"/>
          <w:sz w:val="26"/>
          <w:lang w:eastAsia="en-US"/>
        </w:rPr>
        <w:t>What is the source of these volume numbers?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(b) Are these volume numbers actuals or estimates?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(c) If they are estimates, please provide the method for estimating them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The source of the data is the Revenue, Pieces, and Weight (RPW) Repo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a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e witness Pafford’s testimony, USPS-T-3. See also, Library References USPS-LR-J-16, USPS-LR-J-17, and USPS-LR-J-21 through USPS-LR-J-23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eastAsia="en-US"/>
        </w:rPr>
        <w:t>RESPONSE OF POSTAL SERVICE WITNESS KOROMA (USPS-T-37) TO INTERROGATORIES OF CONTINUITY SHIPPERS ASSOCIATION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</w:rPr>
        <w:t>(CSA/USPS-T37-1-6)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US"/>
        </w:rPr>
        <w:t>CSA/USPS-T37-3</w:t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cs="Arial" w:ascii="Arial" w:hAnsi="Arial"/>
          <w:sz w:val="26"/>
          <w:lang w:eastAsia="en-US"/>
        </w:rPr>
        <w:t>In your testimony you provide revenue figures for 1998, 1999, and 2000.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(a) Please provide the source of these figures.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(b) Are these actuals or estimates?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(c) If they are estimates, please provide the method for estimating them.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(d) Do these revenue estimates include annual permit fees and accounting fees?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E: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ab/>
        <w:t xml:space="preserve">The source of the data is the Revenue, Pieces, and Weight (RPW) Report.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ab/>
        <w:t>Estimate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4"/>
        </w:rPr>
        <w:t xml:space="preserve">See witness Pafford’s testimony, USPS-T-3. See also, Library References    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PS-LR-J-16, USPS-LR-J-17, and USPS-LR-J-21 through USPS-LR-J-23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eastAsia="Arial"/>
        </w:rPr>
        <w:t xml:space="preserve">   </w:t>
      </w:r>
      <w:r>
        <w:rPr/>
        <w:tab/>
        <w:t>No.</w:t>
      </w:r>
      <w:r>
        <w:br w:type="page"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lang w:eastAsia="en-US"/>
        </w:rPr>
        <w:t>RESPONSE OF POSTAL SERVICE WITNESS KOROMA (USPS-T-37) TO INTERROGATORIES OF CONTINUITY SHIPPERS ASSOCI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</w:rPr>
        <w:t>(CSA/USPS-T37-1-6)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US"/>
        </w:rPr>
        <w:t>CSA/USPS-T37-4.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6"/>
          <w:lang w:eastAsia="en-US"/>
        </w:rPr>
        <w:t>Please confirm that the revenue per piece given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he volumes and the revenues in your testimony are $1.75 in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1998, $1.75 in 1999, and $1.75 in 2000. If you cannot confirm,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lease provide the correct revenue per piece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/>
      </w:pPr>
      <w:r>
        <w:rPr/>
        <w:t>Confirmed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eastAsia="en-US"/>
        </w:rPr>
        <w:t>RESPONSE OF POSTAL SERVICE WITNESS KOROMA (USPS-T-37) TO INTERROGATORIES OF CONTINUITY SHIPPERS ASSOCIATION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</w:rPr>
        <w:t>(CSA/USPS-T37-1-6)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US"/>
        </w:rPr>
        <w:t>CSA/USPS-T37-5.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6"/>
          <w:lang w:eastAsia="en-US"/>
        </w:rPr>
        <w:t>Please explain why the revenue per piece did not decrease even though the fee per returned piece has declined form $1.75 to $1.62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lang w:eastAsia="en-US"/>
        </w:rPr>
      </w:pPr>
      <w:r>
        <w:rPr/>
        <w:t>The fee of $1.62 per returned piece was not implemented until January 7, 2001. Prior to that, the $1.75 fee was in place during 1998, 1999, and 2000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eastAsia="en-US"/>
        </w:rPr>
        <w:t>RESPONSE OF POSTAL SERVICE WITNESS KOROMA (USPS-T-37) TO INTERROGATORIES OF CONTINUITY SHIPPERS ASSOCI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CSA/USPS-T37-1-6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US"/>
        </w:rPr>
        <w:t>CSA/USPS-T37-6</w:t>
      </w:r>
      <w:r>
        <w:rPr>
          <w:rFonts w:cs="Arial" w:ascii="Arial" w:hAnsi="Arial"/>
          <w:sz w:val="24"/>
          <w:lang w:eastAsia="en-US"/>
        </w:rPr>
        <w:t xml:space="preserve">. </w:t>
      </w:r>
      <w:r>
        <w:rPr>
          <w:rFonts w:cs="Arial" w:ascii="Arial" w:hAnsi="Arial"/>
          <w:sz w:val="26"/>
          <w:lang w:eastAsia="en-US"/>
        </w:rPr>
        <w:t>In your testimony you say, "the BPRS fee is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signed in this case to keep the percentage increase not too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ar above the systemwide average increase." Please confirm that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he BPRS proposed per piece increase is 11 percent, that the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ystemwide average increase in 8.7 percent, and that 11 percent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s 26 percent greater than 11.7 percent. If you can not confirm,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lease explain why.</w:t>
      </w:r>
    </w:p>
    <w:p>
      <w:pPr>
        <w:pStyle w:val="Normal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irmed, assuming you mean “greater than 8.7 percent”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OF SERVIC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rFonts w:cs="Arial" w:ascii="Arial" w:hAnsi="Arial"/>
        </w:rPr>
        <w:instrText xml:space="preserve">ADVANCE \u3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fldChar w:fldCharType="begin"/>
      </w:r>
      <w:r>
        <w:rPr>
          <w:sz w:val="24"/>
          <w:rFonts w:cs="Arial" w:ascii="Arial" w:hAnsi="Arial"/>
        </w:rPr>
        <w:instrText xml:space="preserve">ADVANCE \d3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ind w:firstLine="46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avid H. Rubin</w:t>
      </w: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ragraph">
                  <wp:posOffset>635</wp:posOffset>
                </wp:positionV>
                <wp:extent cx="2286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pt;margin-top:0pt;width:17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5 L'Enfant Plaza West, S.W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, D.C. 20260-1137</w:t>
      </w:r>
    </w:p>
    <w:p>
      <w:pPr>
        <w:pStyle w:val="TextBody"/>
        <w:jc w:val="left"/>
        <w:rPr/>
      </w:pPr>
      <w:r>
        <w:rPr/>
        <w:t>December 17, 2001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21:05:00Z</dcterms:created>
  <dc:creator>koromasj</dc:creator>
  <dc:description/>
  <dc:language>en-US</dc:language>
  <cp:lastModifiedBy>PRC</cp:lastModifiedBy>
  <cp:lastPrinted>2001-10-23T14:30:00Z</cp:lastPrinted>
  <dcterms:modified xsi:type="dcterms:W3CDTF">2001-12-17T21:05:00Z</dcterms:modified>
  <cp:revision>2</cp:revision>
  <dc:subject/>
  <dc:title>RESPONSE OF POSTAL SERVICE WITNESS KOROMA (USPS-T-37) TO INTERROGATORIES OF THE OFFICE OF CONSUMER ADVOCATE</dc:title>
</cp:coreProperties>
</file>