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ING INDUSTRY ASSOCIATION OF AME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SCHEN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AA/USPS-T-43-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Recording Industry Association of America submits the attached interrogatories to USPS witness Schenk:  RIAA/USPS-T-43-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RIA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4, 2001</w:t>
      </w:r>
      <w:r>
        <w:br w:type="page"/>
      </w:r>
    </w:p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A/USPS-T43-9</w:t>
      </w:r>
      <w:r>
        <w:rPr>
          <w:rFonts w:cs="Arial" w:ascii="Arial" w:hAnsi="Arial"/>
        </w:rPr>
        <w:t xml:space="preserve">.  Please compare Attachment A to your response to RIAA/USPS-T43-7 and Attachment to number 12 associated with your response to POIR 5 question 12 with LR-J-58, LR58AREG.xls, 3CREG Parcels (combined) rows 8, 9 and 10.  Please explain the considerable discrepancy between the first two sources and the third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RIAA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4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137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05:00Z</dcterms:created>
  <dc:creator>SLS</dc:creator>
  <dc:description/>
  <dc:language>en-US</dc:language>
  <cp:lastModifiedBy>jaw03</cp:lastModifiedBy>
  <cp:lastPrinted>2001-12-14T13:08:00Z</cp:lastPrinted>
  <dcterms:modified xsi:type="dcterms:W3CDTF">2001-12-14T18:08:00Z</dcterms:modified>
  <cp:revision>3</cp:revision>
  <dc:subject/>
  <dc:title>RIAA Interrogatories to Witness Schenk USPS-T-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093113</vt:r8>
  </property>
  <property fmtid="{D5CDD505-2E9C-101B-9397-08002B2CF9AE}" pid="3" name="_AuthorEmail">
    <vt:lpwstr>stuart@sls-consult.com</vt:lpwstr>
  </property>
  <property fmtid="{D5CDD505-2E9C-101B-9397-08002B2CF9AE}" pid="4" name="_AuthorEmailDisplayName">
    <vt:lpwstr>Stuart Elliott</vt:lpwstr>
  </property>
  <property fmtid="{D5CDD505-2E9C-101B-9397-08002B2CF9AE}" pid="5" name="_EmailSubject">
    <vt:lpwstr>RIAA interrogatories for Schenk</vt:lpwstr>
  </property>
</Properties>
</file>