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FORE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HINGTON, D.C.  20268-0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AND FEE CHANGES</w:t>
        <w:tab/>
        <w:tab/>
        <w:tab/>
        <w:tab/>
        <w:t>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 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EL SHIPPERS ASSOCIATION (PSA) DESIGN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F WRITTEN CROSS-EXAMINATION OF UNITED STATES POSTAL SERVICE WITNESS XIE (USPS-T2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Heading to “Designation of Written Cross Examination of United Postal Service Witness Xie (USPS-T2)”  referred to Docket No. R2000-1.  That notation should have been to Docket No. R2001-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Timothy J.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atton Boggs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550 M Street, N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ashington, DC 20037-1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l. 202/457-6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: 202/457-63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unsel for Parcel Shippers Associ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 December 14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RTIFICATE OF SERV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hereby certify that I have this day served the foregoing document in accordance with Section 12 of the Rules of Practi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imothy J. Ma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ed:  December 14, 20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Doc. 675594</w: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cs="Garamond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ext">
    <w:name w:val="Para Text"/>
    <w:basedOn w:val="Normal"/>
    <w:qFormat/>
    <w:pPr>
      <w:spacing w:before="0" w:after="240"/>
      <w:ind w:firstLine="72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9:24:00Z</dcterms:created>
  <dc:creator>PATTON BOGGS LLP</dc:creator>
  <dc:description/>
  <dc:language>en-US</dc:language>
  <cp:lastModifiedBy>PRC</cp:lastModifiedBy>
  <cp:lastPrinted>2001-12-05T13:40:00Z</cp:lastPrinted>
  <dcterms:modified xsi:type="dcterms:W3CDTF">2001-12-14T19:24:00Z</dcterms:modified>
  <cp:revision>2</cp:revision>
  <dc:subject/>
  <dc:title>BEFORE THE </dc:title>
</cp:coreProperties>
</file>