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FOR POSTAL COMMER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 OF WRITTEN CROSS EXAMINATION 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S WITNESS MOELLER (USPS-T-3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he Association for Postal Commerce (PostCom) designates the following interrogatories and responses to be entered as evidence in this proceeding: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tCom/USPS-T32-1-10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wo copies of the interrogatories and responses accompany this plead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cember 14, 2001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the Association for Postal Commerce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December 14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4135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5:02:00Z</dcterms:created>
  <dc:creator>jaw03</dc:creator>
  <dc:description/>
  <dc:language>en-US</dc:language>
  <cp:lastModifiedBy>jaw03</cp:lastModifiedBy>
  <cp:lastPrinted>2001-12-14T09:18:00Z</cp:lastPrinted>
  <dcterms:modified xsi:type="dcterms:W3CDTF">2001-12-14T15:02:00Z</dcterms:modified>
  <cp:revision>2</cp:revision>
  <dc:subject/>
  <dc:title>BEFORE THE  </dc:title>
</cp:coreProperties>
</file>