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BA&amp;NAPM/USPS-T24-6 </w:t>
      </w:r>
      <w:r>
        <w:rPr>
          <w:rFonts w:cs="Arial" w:ascii="Arial" w:hAnsi="Arial"/>
          <w:sz w:val="24"/>
        </w:rPr>
        <w:t>Do the "Actual Total Mail Processing Unit Costs" in your Table I of your T-24 Direct Testimony include delivery costs?  Please confirm that delivery costs are relevant to worksharing related savings of First Class Automated flats.</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RESPONSE:</w:t>
      </w:r>
    </w:p>
    <w:p>
      <w:pPr>
        <w:pStyle w:val="Normal"/>
        <w:spacing w:lineRule="auto" w:line="360"/>
        <w:rPr>
          <w:rFonts w:ascii="Arial" w:hAnsi="Arial" w:cs="Arial"/>
          <w:sz w:val="24"/>
        </w:rPr>
      </w:pPr>
      <w:r>
        <w:rPr>
          <w:rFonts w:cs="Arial" w:ascii="Arial" w:hAnsi="Arial"/>
          <w:sz w:val="24"/>
        </w:rPr>
        <w:t>No. Please see the purpose of my testimony as outlined in Section I.  My testimony calculates total mail processing unit cost estimates.  It does not calculate worksharing related savings estimates.  In addition, there is no reason to expect that there will be delivery cost differences related to worksharing in the test year as flat-shaped mail will not be processed in Delivery Point Sequence (DP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RESPONSE OF UNITED STATES POSTAL SERVICE WITNESS MILLER TO INTERROGATORIES OF THE AMERICAN BANKERS ASSOCIATION AND NATIONAL ASSOCIATION OF PRESORT MAILERS</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46:00Z</dcterms:created>
  <dc:creator>MILLERMW</dc:creator>
  <dc:description/>
  <dc:language>en-US</dc:language>
  <cp:lastModifiedBy>PRC</cp:lastModifiedBy>
  <dcterms:modified xsi:type="dcterms:W3CDTF">2001-12-13T20:46:00Z</dcterms:modified>
  <cp:revision>2</cp:revision>
  <dc:subject/>
  <dc:title>ABA&amp;NAPM/USPS-T24-1 Please refer to Table 1 at page 14 of your T-24 Direct Testimony</dc:title>
</cp:coreProperties>
</file>