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ILLER TO INTERROGATORY OF THE AMERICAN BANKERS ASSOCIATION AND NATIONAL ASSOCIATION OF PRESORT MAIL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BA&amp;NAPM/USPS-T24—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 of witness Miller to the following interrogatory of the American Bankers Association and the National Association of Presort Mailers:  ABA&amp;NAPM/USPS-T24—6, filed on November 26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The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December 13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December 13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45:00Z</dcterms:created>
  <dc:creator>alvernaf</dc:creator>
  <dc:description/>
  <dc:language>en-US</dc:language>
  <cp:lastModifiedBy>PRC</cp:lastModifiedBy>
  <cp:lastPrinted>2001-12-13T14:22:00Z</cp:lastPrinted>
  <dcterms:modified xsi:type="dcterms:W3CDTF">2001-12-13T20:45:00Z</dcterms:modified>
  <cp:revision>2</cp:revision>
  <dc:subject/>
  <dc:title>BEFORE THE</dc:title>
</cp:coreProperties>
</file>