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mallCaps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WASHINGTON, D.C. 20268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Docket No. R2001</w:t>
            </w:r>
            <w:r>
              <w:rPr>
                <w:rFonts w:cs="WP TypographicSymbols;Courier New" w:ascii="WP TypographicSymbols;Courier New" w:hAnsi="WP TypographicSymbols;Courier New"/>
              </w:rPr>
              <w:t>B</w:t>
            </w:r>
            <w:r>
              <w:rPr/>
              <w:t>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bookmarkStart w:id="0" w:name="Top"/>
      <w:bookmarkEnd w:id="0"/>
      <w:r>
        <w:rPr/>
        <w:t>RESPONSE OF UNITED STATES POSTAL SERVICE WITNESS NIET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  <w:t>TO INTERROGATORY OF THE OFFICE OF THE CONSUMER ADVOCATE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  <w:t>REDIRECTED FROM WITNESS ABDIRAHM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  <w:t>(OCA/USPS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T42—6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/>
      </w:pPr>
      <w:r>
        <w:rPr/>
        <w:t>The United States Postal Service hereby provides the response of witness Nieto to the following interrogatory of the Office of the Consumer Advocate: OCA/USPS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T42-6, filed on November 28, 2001, and redirected from witness Abdirahm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/>
      </w:pPr>
      <w:r>
        <w:rPr/>
        <w:t>The interrogatory is stated verbatim and is followed by the respon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Washington, D.C. 20260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(202) 268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 xml:space="preserve">2986; Fax 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618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December 12, 2001</w:t>
      </w:r>
    </w:p>
    <w:p>
      <w:pPr>
        <w:pStyle w:val="TextBody"/>
        <w:tabs>
          <w:tab w:val="clear" w:pos="720"/>
          <w:tab w:val="left" w:pos="25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/>
        <w:t>OCA/USPS-T42-6</w:t>
      </w:r>
      <w:r>
        <w:rPr>
          <w:b w:val="false"/>
        </w:rPr>
        <w:t>.</w:t>
      </w:r>
      <w:r>
        <w:rPr/>
        <w:tab/>
      </w:r>
      <w:r>
        <w:rPr>
          <w:b w:val="false"/>
        </w:rPr>
        <w:t>If one were to perform a rough estimate of the unit cost of a printed envelope ($0.0476 – see OCA/USPS-T42-1 (b)) that incorporates manual delivery confirmation, please confirm that one could add to the unit cost of a printed envelope the cost of manual delivery confirmation for a Priority Mail piece ($0.4064 – from USPS-T26 at page 6) less the unit selling cost of a printed envelope ($0.0058 – from USPS-LR-69 at page 35) yielding a unit cost of  $0.4482 ($0.0476 + $0.4064 - $0.0058).  If you are unable to confirm, please explain what steps would be necessary to prepare a rough estimate of the unit cost of a USPS delivery confirmation printed envelope.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RESPONSE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rPr/>
      </w:pPr>
      <w:r>
        <w:rPr>
          <w:color w:val="000000"/>
        </w:rPr>
        <w:t>Not confirmed.  I have not studied the costs of Delivery Confirmation for letter-shaped mail, but I believe that the costs for manual Delivery Confirmation for Priority Mail may not be a good proxy.  For example, providing Delivery Confirmation for a First-Class Mail letter would require different operations than those currently in place today. Also, it is my understanding that the cost of a printed stamped envelope would not be a good proxy for the cost to produce an envelope with a Delivery Confirmation barcode.</w:t>
      </w:r>
      <w:r>
        <w:rPr>
          <w:i/>
          <w:color w:val="000000"/>
        </w:rPr>
        <w:t xml:space="preserve">  </w:t>
      </w:r>
      <w:r>
        <w:rPr>
          <w:color w:val="000000"/>
        </w:rPr>
        <w:t>Please refer to the response of witness Abdirahman to OCA/USPS-T42-1.  Both an envelope cost and a letter-mail Delivery Confirmation cost would need to be studied to develop even a rough estimate of cost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/>
      </w:pPr>
      <w:r>
        <w:rPr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Washington, D.C. 20260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December 12, 2001</w:t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SPONSE OF POSTAL SERVICE WITNESS NIETO</w:t>
    </w:r>
  </w:p>
  <w:p>
    <w:pPr>
      <w:pStyle w:val="Header"/>
      <w:jc w:val="center"/>
      <w:rPr/>
    </w:pPr>
    <w:r>
      <w:rPr/>
      <w:t>TO INTERROGATORY OF THE OFFICE OF THE CONSUMER ADVOCATE (REDIRECTED FROM WITNESS ABDIRAHMAN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hanging="0"/>
      <w:outlineLvl w:val="2"/>
    </w:pPr>
    <w:rPr>
      <w:lang w:eastAsia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lang w:eastAsia="en-US"/>
    </w:rPr>
  </w:style>
  <w:style w:type="paragraph" w:styleId="TextBodyIndent">
    <w:name w:val="Body Text Indent"/>
    <w:basedOn w:val="Normal"/>
    <w:pPr>
      <w:widowControl/>
      <w:spacing w:lineRule="auto" w:line="480"/>
      <w:ind w:left="360" w:hanging="360"/>
    </w:pPr>
    <w:rPr>
      <w:lang w:eastAsia="en-US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left="360" w:hanging="0"/>
    </w:pPr>
    <w:rPr>
      <w:lang w:eastAsia="en-US"/>
    </w:rPr>
  </w:style>
  <w:style w:type="paragraph" w:styleId="Outline">
    <w:name w:val="Outline"/>
    <w:basedOn w:val="Normal"/>
    <w:qFormat/>
    <w:pPr>
      <w:widowControl/>
    </w:pPr>
    <w:rPr/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BodyText3">
    <w:name w:val="Body Text 3"/>
    <w:basedOn w:val="Normal"/>
    <w:qFormat/>
    <w:pPr>
      <w:spacing w:lineRule="auto" w:line="4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1:29:00Z</dcterms:created>
  <dc:creator>David H Rubin</dc:creator>
  <dc:description/>
  <dc:language>en-US</dc:language>
  <cp:lastModifiedBy>PRC</cp:lastModifiedBy>
  <cp:lastPrinted>2001-12-10T15:28:00Z</cp:lastPrinted>
  <dcterms:modified xsi:type="dcterms:W3CDTF">2001-12-12T21:29:00Z</dcterms:modified>
  <cp:revision>2</cp:revision>
  <dc:subject/>
  <dc:title/>
</cp:coreProperties>
</file>