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1</w:t>
        <w:tab/>
        <w:tab/>
      </w:r>
      <w:r>
        <w:rPr>
          <w:rFonts w:cs="Arial" w:ascii="Arial" w:hAnsi="Arial"/>
          <w:b/>
        </w:rPr>
        <w:tab/>
        <w:t xml:space="preserve">  Docket No. R2001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PLEMENTAL RECORDING INDUSTR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OCIATION OF AMERIC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 OF WRITTEN CROSS EXAMINATION O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PS WITNESS SCHENK (USPS-T-43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The Recording Industry of America (RIAA) designates the following additional interrogatories and responses to be entered as evidence in this proceeding to supplement the designation filed on December 11, 2001: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IAA/USPS-T43-6-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wo copies of the interrogatories and responses accompany this plea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nsel for RIA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cember 12, 2001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, Suite 10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02.962.495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nfwiggins@venabl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0" w:right="-540" w:hanging="3600"/>
        <w:rPr>
          <w:rFonts w:ascii="Arial" w:hAnsi="Arial" w:cs="Arial"/>
        </w:rPr>
      </w:pPr>
      <w:r>
        <w:rPr>
          <w:rFonts w:cs="Arial" w:ascii="Arial" w:hAnsi="Arial"/>
        </w:rPr>
        <w:tab/>
        <w:t>Counsel to RIAA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December 12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C1\14122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volner@venable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7:04:00Z</dcterms:created>
  <dc:creator>jaw03</dc:creator>
  <dc:description/>
  <dc:language>en-US</dc:language>
  <cp:lastModifiedBy>jaw03</cp:lastModifiedBy>
  <cp:lastPrinted>2001-12-12T11:35:00Z</cp:lastPrinted>
  <dcterms:modified xsi:type="dcterms:W3CDTF">2001-12-12T17:04:00Z</dcterms:modified>
  <cp:revision>2</cp:revision>
  <dc:subject/>
  <dc:title>BEFORE THE  </dc:title>
</cp:coreProperties>
</file>