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1</w:t>
        <w:tab/>
        <w:tab/>
      </w:r>
      <w:r>
        <w:rPr>
          <w:rFonts w:cs="Arial" w:ascii="Arial" w:hAnsi="Arial"/>
          <w:b/>
        </w:rPr>
        <w:tab/>
        <w:t xml:space="preserve">  Docket No. R20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 FOR POSTAL COMMER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 OF WRITTEN CROSS EXAMINATION O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PS WITNESS MILLER (USPS-T-24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The Association for Postal Commerce (PostCom) designates the following interrogatories and responses to be entered as evidence in this proceeding: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stCom USPS-T24-1-8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stCom USPS-T39-2, 6 (redirected from witness Kingsley)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wo copies of the interrogatories and responses accompany this plead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Association for Postal Commerc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cember 12, 2001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, Suite 10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02.962.495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nfwiggins@venabl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0" w:right="-540" w:hanging="3600"/>
        <w:rPr>
          <w:rFonts w:ascii="Arial" w:hAnsi="Arial" w:cs="Arial"/>
        </w:rPr>
      </w:pPr>
      <w:r>
        <w:rPr>
          <w:rFonts w:cs="Arial" w:ascii="Arial" w:hAnsi="Arial"/>
        </w:rPr>
        <w:tab/>
        <w:t>Counsel to the Association for Postal Commerce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December 12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C1\14095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olner@venable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5:09:00Z</dcterms:created>
  <dc:creator>jaw03</dc:creator>
  <dc:description/>
  <dc:language>en-US</dc:language>
  <cp:lastModifiedBy>jaw03</cp:lastModifiedBy>
  <cp:lastPrinted>2001-12-11T17:36:00Z</cp:lastPrinted>
  <dcterms:modified xsi:type="dcterms:W3CDTF">2001-12-12T15:09:00Z</dcterms:modified>
  <cp:revision>2</cp:revision>
  <dc:subject/>
  <dc:title>BEFORE THE  </dc:title>
</cp:coreProperties>
</file>