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ING INDUSTRY ASSOCIATION OF AMERICA (RIAA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 OF WRITTEN CROSS EXAMINATION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S WITNESS SCHENK (USPS-T-4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Recording Industry of America (RIAA) designates the following interrogatories and responses to be entered as evidence in this proceeding: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IAA/USPS-T43-1-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wo copies of the interrogatories and responses accompany this plea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RIA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cember 11, 2001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RIAA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ecember 11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114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28:00Z</dcterms:created>
  <dc:creator>jaw03</dc:creator>
  <dc:description/>
  <dc:language>en-US</dc:language>
  <cp:lastModifiedBy>jaw03</cp:lastModifiedBy>
  <cp:lastPrinted>2001-12-11T10:13:00Z</cp:lastPrinted>
  <dcterms:modified xsi:type="dcterms:W3CDTF">2001-12-11T17:28:00Z</dcterms:modified>
  <cp:revision>2</cp:revision>
  <dc:subject/>
  <dc:title>BEFORE THE  </dc:title>
</cp:coreProperties>
</file>