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MA DESIGNATION OF WRITTEN CROSS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EXAMINATION OF USPS WITNESS TOLLEY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AND REQUEST FOR ORAL CROSS-EXA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s as written cross-examination of USPS witness Tolle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  <w:lang w:val="fr-FR"/>
        </w:rPr>
        <w:t>AAPS/USPS-T7: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CRPA/USPS-T7: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DMA/USPS-T7:  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MMA/USPS-T7: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NAA/USPS-T7: 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PostCom/USPS-T7: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VP/USPS-T7:  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</w:r>
      <w:r>
        <w:rPr>
          <w:rFonts w:cs="Arial" w:ascii="Arial" w:hAnsi="Arial"/>
          <w:spacing w:val="-3"/>
          <w:szCs w:val="24"/>
        </w:rPr>
        <w:t>DMA requests permission to conduct oral cross-examination of witness Tolley.  The cross-examination will follow up on these responses to interrogato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December 10, 2001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obert J. Lun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10"/>
        <w:szCs w:val="24"/>
      </w:rPr>
    </w:pPr>
    <w:r>
      <w:rPr>
        <w:spacing w:val="-3"/>
        <w:sz w:val="10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Cs w:val="24"/>
        <w:lang w:val="en-US" w:eastAsia="en-US"/>
      </w:rPr>
    </w:pPr>
    <w:r>
      <w:rPr>
        <w:spacing w:val="-3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609330</wp:posOffset>
              </wp:positionH>
              <wp:positionV relativeFrom="paragraph">
                <wp:posOffset>152400</wp:posOffset>
              </wp:positionV>
              <wp:extent cx="5516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4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Cs w:val="24"/>
                            </w:rPr>
                            <w:tab/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</w:rPr>
                            <w:t>2</w: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2pt;mso-wrap-distance-left:9.05pt;mso-wrap-distance-right:9.05pt;mso-wrap-distance-top:0pt;mso-wrap-distance-bottom:0pt;margin-top:12pt;mso-position-vertical-relative:text;margin-left:67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4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3"/>
                        <w:szCs w:val="24"/>
                      </w:rPr>
                      <w:tab/>
                    </w:r>
                    <w:r>
                      <w:rPr>
                        <w:spacing w:val="-3"/>
                        <w:szCs w:val="24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</w:rPr>
                      <w:t>2</w:t>
                    </w:r>
                    <w:r>
                      <w:rPr>
                        <w:spacing w:val="-3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03:00Z</dcterms:created>
  <dc:creator>Robert J. Lundman</dc:creator>
  <dc:description/>
  <dc:language>en-US</dc:language>
  <cp:lastModifiedBy>Robert J. Lundman</cp:lastModifiedBy>
  <cp:lastPrinted>2001-12-10T15:58:00Z</cp:lastPrinted>
  <dcterms:modified xsi:type="dcterms:W3CDTF">2001-12-10T21:03:00Z</dcterms:modified>
  <cp:revision>2</cp:revision>
  <dc:subject/>
  <dc:title>BEFORE THE</dc:title>
</cp:coreProperties>
</file>