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MA DESIGNATION OF WRITTEN CROSS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EXAMINATION OF USPS WITNESS BERNSTEIN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AND REQUEST FOR ORAL CROSS-EXA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s as written cross-examination of USPS witness Bernste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  <w:lang w:val="fr-FR"/>
        </w:rPr>
        <w:t>DMA/USPS-T10:  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GCA/USPS-T10: 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NAA/USPS-T10:  2, 3, 5, 6,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</w:r>
      <w:r>
        <w:rPr>
          <w:rFonts w:cs="Arial" w:ascii="Arial" w:hAnsi="Arial"/>
          <w:spacing w:val="-3"/>
          <w:szCs w:val="24"/>
        </w:rPr>
        <w:t>DMA requests permission to conduct oral cross-examination of witness Bernstein.  The cross-examination will follow up on these responses to interrogato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December 10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obert J. Lun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03:00Z</dcterms:created>
  <dc:creator>Robert J. Lundman</dc:creator>
  <dc:description/>
  <dc:language>en-US</dc:language>
  <cp:lastModifiedBy>Robert J. Lundman</cp:lastModifiedBy>
  <cp:lastPrinted>2001-12-10T15:57:00Z</cp:lastPrinted>
  <dcterms:modified xsi:type="dcterms:W3CDTF">2001-12-10T21:03:00Z</dcterms:modified>
  <cp:revision>2</cp:revision>
  <dc:subject/>
  <dc:title>BEFORE THE</dc:title>
</cp:coreProperties>
</file>