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RRATUM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</w:rPr>
        <w:tab/>
        <w:t>There was a typographical error in the “Association for Postal Commerce Request for Oral Cross Examination of Witness Tolley (USPS-T-7).”  A revised version of that document is filed in conjunction with this pleading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ember 10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1:07:00Z</dcterms:created>
  <dc:creator>jaw03</dc:creator>
  <dc:description/>
  <dc:language>en-US</dc:language>
  <cp:lastModifiedBy>jaw03</cp:lastModifiedBy>
  <cp:lastPrinted>2001-12-10T16:04:00Z</cp:lastPrinted>
  <dcterms:modified xsi:type="dcterms:W3CDTF">2001-12-10T21:07:00Z</dcterms:modified>
  <cp:revision>2</cp:revision>
  <dc:subject/>
  <dc:title>POSTAL RATE COMMISSION</dc:title>
</cp:coreProperties>
</file>