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mallCaps/>
          <w:sz w:val="24"/>
        </w:rPr>
        <w:t>Before Th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Washington, D.C. 20268-000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LineNumbers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LineNumbers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smallCaps/>
          <w:sz w:val="24"/>
        </w:rPr>
        <w:t>Postal Rate and Fee Changes, 2001</w:t>
        <w:tab/>
        <w:tab/>
      </w:r>
      <w:r>
        <w:rPr>
          <w:rFonts w:cs="Arial" w:ascii="Arial" w:hAnsi="Arial"/>
          <w:b/>
          <w:sz w:val="24"/>
        </w:rPr>
        <w:tab/>
        <w:t xml:space="preserve">  Docket No. R2001-1</w:t>
      </w:r>
    </w:p>
    <w:p>
      <w:pPr>
        <w:pStyle w:val="Normal"/>
        <w:suppressLineNumbers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LineNumbers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TICE OF RECORDING INDUSTRY ASSOCIATION OF AMERICA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F INTENT TO CONDUCT CROSS-EXAMINATION OF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ITNESS SHAW (USPS-T-1)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Recording Industry Association of America ("RIAA") gives this notice that it intends to conduct oral cross-examination of United States Postal Service witness Shaw when he appears on December 14, 2001.  RIAA will examine witness Shaw on his answers to RIAA/USPS-T43-5 (redirected from witness Schenk).  Two copies of the interrogatory and response are associated with this pleading.</w:t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espectfully submitted,</w:t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Ian D. Volner</w:t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. Frank Wiggins</w:t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enable, Baetjer, Howard &amp; Civiletti, LLP</w:t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1201 New York Avenue, N.W.</w:t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uite 1000</w:t>
      </w:r>
    </w:p>
    <w:p>
      <w:pPr>
        <w:pStyle w:val="Normal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Washington, DC  20005-3917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Counsel to Recording Industry</w:t>
      </w:r>
    </w:p>
    <w:p>
      <w:pPr>
        <w:pStyle w:val="Heading"/>
        <w:ind w:left="2880"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ociation of America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ember 10, 200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nfwiggins@venable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0" w:hanging="3600"/>
        <w:rPr/>
      </w:pPr>
      <w:r>
        <w:rPr/>
        <w:t>December 10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097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02" w:hanging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19:00Z</dcterms:created>
  <dc:creator>PPC User</dc:creator>
  <dc:description/>
  <dc:language>en-US</dc:language>
  <cp:lastModifiedBy>jaw03</cp:lastModifiedBy>
  <cp:lastPrinted>2001-12-10T16:14:00Z</cp:lastPrinted>
  <dcterms:modified xsi:type="dcterms:W3CDTF">2001-12-10T21:19:00Z</dcterms:modified>
  <cp:revision>2</cp:revision>
  <dc:subject/>
  <dc:title>Testimony Ouitline </dc:title>
</cp:coreProperties>
</file>