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.C.  20268-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AND FEE CHANGES</w:t>
        <w:tab/>
        <w:tab/>
        <w:tab/>
        <w:tab/>
        <w:t>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ORDER ASSOCIATION OF AMERICA DESIGN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 WRITTEN CROSS-EXAMINATION OF UNITED STATES POSTAL SERVICE WITNESS BERNSTEIN (USPS-T-10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ail Order Association of America designates the following responses of witness Bernstein as its written cross-examination of this wit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MA/USPS-T10-1-3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A/USPS-T10-3,6,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wo copies of the designated interrogatories are being submitted to the Commission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David C.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tton Boggs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550 M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hington, DC 20037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202/457-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 202/457-6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nsel for Mail Order Association of Ame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certify that I have this day caused the foregoing document to be served upon all participants of record in this proceeding in accordance with Section 12 of the rules of pract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vid C. Tod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c. 676549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 Text"/>
    <w:basedOn w:val="Normal"/>
    <w:qFormat/>
    <w:pPr>
      <w:spacing w:before="0" w:after="240"/>
      <w:ind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22:00Z</dcterms:created>
  <dc:creator>PATTON BOGGS LLP</dc:creator>
  <dc:description/>
  <dc:language>en-US</dc:language>
  <cp:lastModifiedBy>PATTON BOGGS LLP</cp:lastModifiedBy>
  <cp:lastPrinted>2001-12-07T12:55:00Z</cp:lastPrinted>
  <dcterms:modified xsi:type="dcterms:W3CDTF">2001-12-07T18:22:00Z</dcterms:modified>
  <cp:revision>2</cp:revision>
  <dc:subject/>
  <dc:title>BEFORE THE </dc:title>
</cp:coreProperties>
</file>