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KIE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33-19-2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Kiefer:  PostCom/USPS-T-33-19-2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6, 2001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STCOM/USPS-T33-19.</w:t>
      </w:r>
      <w:r>
        <w:rPr>
          <w:rFonts w:cs="Arial" w:ascii="Arial" w:hAnsi="Arial"/>
        </w:rPr>
        <w:t xml:space="preserve">  Please refer to page 32 of your testimony where you state, “Lacking any direct costs for BPM, I have used the difference in costs between Standard Mail 3/5 presort automation and nonautomation flats estimated by witness Miller (USPS-T-24) to proxy the BPM flats barcode cost saving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required presort level (e.g., basic, 3-digit, 5-digit) for flats that are entered at origin faciliti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required presort level for flats that are entered at destination bulk mail centers (DBMC)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average size of a mailing of non-Carrier Route BPM flat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average size of a mailing of Standard Regular flat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average size of a mailing of Standard Regular basic presort flat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average size of a mailing of Standard Regular 3/5 presort flat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ed upon your responses to subparts (a)-(f) of this interrogatory, please explain in detail why you chose the difference in costs between Standard Mail 3/5 presort automation and nonautomation flats as a proxy for BPM flats barcode cost savings as opposed to the Standard Mail Basic presort automation cost difference or a weighted average of the Standard Mail Basic and 3/5 presort automation cost differences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STCOM/USPS-T33-20.</w:t>
      </w:r>
      <w:r>
        <w:rPr>
          <w:rFonts w:cs="Arial" w:ascii="Arial" w:hAnsi="Arial"/>
        </w:rPr>
        <w:t xml:space="preserve">  Please provide all information that that you have regarding the proportion of GFY 2000 non-Carrier Route Presort Bound Printed Matter flats that had Postnet barcodes o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6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09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7:12:00Z</dcterms:created>
  <dc:creator>SLS</dc:creator>
  <dc:description/>
  <dc:language>en-US</dc:language>
  <cp:lastModifiedBy>jaw03</cp:lastModifiedBy>
  <cp:lastPrinted>2001-12-06T11:57:00Z</cp:lastPrinted>
  <dcterms:modified xsi:type="dcterms:W3CDTF">2001-12-06T17:12:00Z</dcterms:modified>
  <cp:revision>2</cp:revision>
  <dc:subject/>
  <dc:title>POSTCOM/USPS-T33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904254</vt:r8>
  </property>
  <property fmtid="{D5CDD505-2E9C-101B-9397-08002B2CF9AE}" pid="3" name="_AuthorEmail">
    <vt:lpwstr>sandy@sls-consult.com</vt:lpwstr>
  </property>
  <property fmtid="{D5CDD505-2E9C-101B-9397-08002B2CF9AE}" pid="4" name="_AuthorEmailDisplayName">
    <vt:lpwstr>Sander Glick</vt:lpwstr>
  </property>
  <property fmtid="{D5CDD505-2E9C-101B-9397-08002B2CF9AE}" pid="5" name="_EmailSubject">
    <vt:lpwstr>POSTCOM-USPS-T33-15</vt:lpwstr>
  </property>
</Properties>
</file>