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STITUTIONAL 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THE UNITED STATES POSTAL SERVICE</w:t>
      </w:r>
    </w:p>
    <w:p>
      <w:pPr>
        <w:pStyle w:val="Normal"/>
        <w:jc w:val="center"/>
        <w:rPr>
          <w:rFonts w:ascii="Arial" w:hAnsi="Arial" w:cs="Arial"/>
          <w:b/>
          <w:b/>
        </w:rPr>
      </w:pPr>
      <w:r>
        <w:rPr>
          <w:rFonts w:cs="Arial" w:ascii="Arial" w:hAnsi="Arial"/>
          <w:b/>
        </w:rPr>
        <w:t>(POSTCOM/USPS-1-2)</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w:t>
      </w:r>
    </w:p>
    <w:p>
      <w:pPr>
        <w:pStyle w:val="Normal"/>
        <w:spacing w:lineRule="auto" w:line="480"/>
        <w:rPr>
          <w:rFonts w:ascii="Arial" w:hAnsi="Arial" w:cs="Arial"/>
        </w:rPr>
      </w:pPr>
      <w:r>
        <w:rPr>
          <w:rFonts w:cs="Arial" w:ascii="Arial" w:hAnsi="Arial"/>
        </w:rPr>
        <w:t xml:space="preserve">for Postal Commerce submits the attached institutional interrogatories to PostCom/USPS-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cember 6, 2001</w:t>
      </w:r>
      <w:r>
        <w:br w:type="page"/>
      </w:r>
    </w:p>
    <w:p>
      <w:pPr>
        <w:pStyle w:val="Normal"/>
        <w:spacing w:lineRule="auto" w:line="360"/>
        <w:rPr/>
      </w:pPr>
      <w:r>
        <w:rPr>
          <w:rFonts w:cs="Arial" w:ascii="Arial" w:hAnsi="Arial"/>
          <w:b/>
        </w:rPr>
        <w:t>POSTCOM/USPS-1.</w:t>
      </w:r>
      <w:r>
        <w:rPr>
          <w:rFonts w:cs="Arial" w:ascii="Arial" w:hAnsi="Arial"/>
        </w:rPr>
        <w:t xml:space="preserve">  Please refer to the Postal Service’s response to POSTCOM/USPS-T41-3 and USPS-LR-I-165, page 55, which shows linear rates by mail shape and type.  The linear rates shown on this page for originating standard flats are 4.83 pieces per pound and 115 pieces per foo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oes the linear rate for originating standard flats of 4.83 pieces per pound mean that the average originating standard flat weighs .207 (1/4.83) pounds?  If your answer is not in the affirmative, please provide an explanation of the meaning of this linear rat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Does the linear rate for originating standard flats of 115 pieces per foot mean that the average originating standard flat has a thickness of .0087 (1/115) feet.  If your answer is not in the affirmative, please provide an explanation of the meaning of this linear rate.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Is the average density (in terms of cubic feet per inch) of originating Standard Mail flats similar (within 10 percent) to that of Bound Printed Matter (BPM) flats?  If your answer is not in the affirmative, please explain all of the reasons why you believe that the density of originating Standard Mail flats is different than the average density of BPM flat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re the average height and width of originating Standard Mail flats similar (within 10 percent) to those for BPM flats?  If your answer is not in the affirmative, please explain all of the reasons why you believe that the average height and width of originating Standard Mail flats are different than the average height and width of BPM flats and provide all of the evidence that supports that belief.</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lease confirm that an average originating Standard Mail flat weighing 15.99 ounces has a thickness of approximately 0.5 inches.  If not confirmed, please explain fully.</w:t>
      </w:r>
    </w:p>
    <w:p>
      <w:pPr>
        <w:pStyle w:val="Normal"/>
        <w:spacing w:lineRule="auto" w:line="360"/>
        <w:rPr/>
      </w:pPr>
      <w:r>
        <w:rPr>
          <w:rFonts w:cs="Arial" w:ascii="Arial" w:hAnsi="Arial"/>
          <w:b/>
        </w:rPr>
        <w:t>POSTCOM/USPS-2.</w:t>
      </w:r>
      <w:r>
        <w:rPr>
          <w:rFonts w:cs="Arial" w:ascii="Arial" w:hAnsi="Arial"/>
        </w:rPr>
        <w:t xml:space="preserve">  Please refer to USPS-LR-I-165, page 55 and your response to POSTCOM/USPS-T41-3(b), which states, “Even if there were 1.98 pound Standard flats, the cumulative average thickness of 1.98 pounds of mixed Standard flats would not say anything about the average thickness of flats that each weigh 1.98 pounds.”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lease provide the coefficient of variation for the pounds per inch rate for originating standard flats of 1.98 pounds per inch.</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lease provide the coefficient of variation for the 4.83 pieces per pound linear rate for originating standard flats.</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Please provide the coefficient of variation for the 115 pieces per foot linear rate for originating standard flats.</w:t>
      </w:r>
    </w:p>
    <w:p>
      <w:pPr>
        <w:pStyle w:val="TextBodyIndent"/>
        <w:ind w:left="360" w:hanging="0"/>
        <w:rPr>
          <w:rFonts w:ascii="Arial" w:hAnsi="Arial" w:cs="Arial"/>
        </w:rPr>
      </w:pPr>
      <w:r>
        <w:rPr>
          <w:rFonts w:cs="Arial"/>
        </w:rPr>
      </w:r>
    </w:p>
    <w:p>
      <w:pPr>
        <w:pStyle w:val="TextBodyIndent"/>
        <w:ind w:left="0" w:hanging="0"/>
        <w:rPr/>
      </w:pPr>
      <w:r>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6, 200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0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09:00Z</dcterms:created>
  <dc:creator>jaw03</dc:creator>
  <dc:description/>
  <dc:language>en-US</dc:language>
  <cp:lastModifiedBy>jaw03</cp:lastModifiedBy>
  <cp:lastPrinted>2001-12-06T09:30:00Z</cp:lastPrinted>
  <dcterms:modified xsi:type="dcterms:W3CDTF">2001-12-06T17:09:00Z</dcterms:modified>
  <cp:revision>2</cp:revision>
  <dc:subject/>
  <dc:title>BEFORE THE </dc:title>
</cp:coreProperties>
</file>