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OF UNITED STATES POSTAL SERVICE WITNESS MAYES TO INTERROGATORIES OF THE MAGAZINE PUBLISHERS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PA/USPS-T23—1(C-H) &amp;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United States Postal Service hereby provides the response of witness Mayes to the following interrogatories of the Magazine Publishers of America:  MPA/USPS-T23—1(c-h) &amp; 2, filed on November 20, 2001.   Interrogatory MPA/USPS-T23—1(i) has been redirected to witness Taufique.  Responses to interrogatory MPA/USPS-T23—1(a-b) will be provided as soon as possibl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December 4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spacing w:lineRule="auto" w:line="480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December 4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1:01:00Z</dcterms:created>
  <dc:creator>alvernaf</dc:creator>
  <dc:description/>
  <dc:language>en-US</dc:language>
  <cp:lastModifiedBy>PRC</cp:lastModifiedBy>
  <cp:lastPrinted>2001-10-23T16:35:00Z</cp:lastPrinted>
  <dcterms:modified xsi:type="dcterms:W3CDTF">2001-12-04T21:01:00Z</dcterms:modified>
  <cp:revision>2</cp:revision>
  <dc:subject/>
  <dc:title>BEFORE THE</dc:title>
</cp:coreProperties>
</file>